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double"/>
        </w:rPr>
      </w:pPr>
      <w:r>
        <w:rPr/>
        <w:t xml:space="preserve">                                          </w:t>
      </w:r>
    </w:p>
    <w:p>
      <w:pPr>
        <w:pStyle w:val="Heading1"/>
        <w:rPr/>
      </w:pPr>
      <w:r>
        <w:rPr/>
        <w:t xml:space="preserve">        </w:t>
      </w:r>
      <w:r>
        <w:rPr>
          <w:caps/>
        </w:rPr>
        <w:t>acto de incorporación</w:t>
      </w:r>
      <w:r>
        <w:rPr/>
        <w:t xml:space="preserve"> DE PEDRO LUIS BARCIA</w:t>
      </w:r>
    </w:p>
    <w:p>
      <w:pPr>
        <w:pStyle w:val="Heading1"/>
        <w:rPr/>
      </w:pPr>
      <w:r>
        <w:rPr/>
      </w:r>
    </w:p>
    <w:p>
      <w:pPr>
        <w:pStyle w:val="TextBody"/>
        <w:ind w:left="450" w:hanging="0"/>
        <w:rPr/>
      </w:pPr>
      <w:r>
        <w:rPr/>
        <w:t>Señor Presidente</w:t>
      </w:r>
    </w:p>
    <w:p>
      <w:pPr>
        <w:pStyle w:val="TextBody"/>
        <w:ind w:left="450" w:hanging="0"/>
        <w:rPr/>
      </w:pPr>
      <w:r>
        <w:rPr/>
        <w:t>Señores Académicos de Educación</w:t>
      </w:r>
    </w:p>
    <w:p>
      <w:pPr>
        <w:pStyle w:val="TextBody"/>
        <w:ind w:left="450" w:hanging="0"/>
        <w:rPr/>
      </w:pPr>
      <w:r>
        <w:rPr/>
        <w:t>Señores miembros de otras academias nacionales.</w:t>
      </w:r>
    </w:p>
    <w:p>
      <w:pPr>
        <w:pStyle w:val="TextBody"/>
        <w:ind w:left="450" w:hanging="0"/>
        <w:rPr/>
      </w:pPr>
      <w:r>
        <w:rPr/>
        <w:t>Autoridades</w:t>
      </w:r>
    </w:p>
    <w:p>
      <w:pPr>
        <w:pStyle w:val="TextBody"/>
        <w:ind w:left="450" w:hanging="0"/>
        <w:rPr/>
      </w:pPr>
      <w:r>
        <w:rPr/>
        <w:t>Amigos</w:t>
      </w:r>
    </w:p>
    <w:p>
      <w:pPr>
        <w:pStyle w:val="TextBody"/>
        <w:ind w:left="450" w:hanging="0"/>
        <w:rPr/>
      </w:pPr>
      <w:r>
        <w:rPr/>
        <w:t>Señoras y señores</w:t>
      </w:r>
    </w:p>
    <w:p>
      <w:pPr>
        <w:pStyle w:val="TextBody"/>
        <w:ind w:left="450" w:hanging="0"/>
        <w:rPr/>
      </w:pPr>
      <w:r>
        <w:rPr/>
      </w:r>
    </w:p>
    <w:p>
      <w:pPr>
        <w:pStyle w:val="TextBody"/>
        <w:ind w:left="450" w:hanging="0"/>
        <w:rPr/>
      </w:pPr>
      <w:r>
        <w:rPr/>
        <w:t xml:space="preserve">   </w:t>
      </w:r>
      <w:r>
        <w:rPr/>
        <w:t>Hay tres formas de agradecer con palabras. Está la forma breve: gracias. La extensa: muchas gracias. Y la infinita: el discurso de incorporación. Siento informarles que están frente a la tercera.</w:t>
      </w:r>
    </w:p>
    <w:p>
      <w:pPr>
        <w:pStyle w:val="TextBody"/>
        <w:ind w:left="450" w:hanging="0"/>
        <w:rPr/>
      </w:pPr>
      <w:r>
        <w:rPr/>
        <w:t xml:space="preserve">   </w:t>
      </w:r>
      <w:r>
        <w:rPr/>
        <w:t>Agradezco vivamente las cordiales palabras de bienvenida del profesor Antonio Salonia, más generosas que justas. Mi padre me enseñó que nunca contradiga a alguien que me pondere, porque es un acto de descortesía desautorizar a quien pronuncia el elogio. Además, hay vehículos que funcionan a nafta, otros a gasoil o a gas; yo funciono a elogios. Gracias por movilizarme</w:t>
      </w:r>
    </w:p>
    <w:p>
      <w:pPr>
        <w:pStyle w:val="TextBody"/>
        <w:ind w:left="450" w:hanging="0"/>
        <w:rPr/>
      </w:pPr>
      <w:r>
        <w:rPr/>
        <w:t xml:space="preserve">   </w:t>
      </w:r>
      <w:r>
        <w:rPr/>
        <w:t xml:space="preserve">Conocía las plurales excelencias del muy apreciado profesor, pero ignoraba que este varón cultivaba, y era diestro, en una artesanía que,  hoy y aquí,  ha desplegado con habilidad artesanal de oficio. Debo decirlo:  don Antonio Salonia es marquista, en la segunda acepción del vocablo, según el Diccionario mayor. Esa palabra, “marquista”, designa al  orfebre que labra con arte impar el marco de los cuadros. Las malas imágenes nos beneficiamos con la destreza del buen marco que nos bonifica y realza. Ustedes se demorarán en el recuadro y atenderán menos a la tela. Gracias, profesor Salonia: </w:t>
      </w:r>
      <w:r>
        <w:rPr>
          <w:i/>
          <w:iCs/>
        </w:rPr>
        <w:t>non e vero pero e ben trovato</w:t>
      </w:r>
      <w:r>
        <w:rPr/>
        <w:t>.</w:t>
      </w:r>
    </w:p>
    <w:p>
      <w:pPr>
        <w:pStyle w:val="TextBody"/>
        <w:ind w:left="450" w:hanging="0"/>
        <w:rPr/>
      </w:pPr>
      <w:r>
        <w:rPr/>
        <w:t xml:space="preserve">   </w:t>
      </w:r>
      <w:r>
        <w:rPr/>
        <w:t>Agradezco, con igual reconocimiento, a los señores académicos,  ahora colegas, que sustentaron la propuesta de mi nombre. Y, de muy particular manera a nuestro Presidente, digo el de la Academia, de quien iré robando oficio –como se dice en los gremios- para el gobierno de la otra, pues el Dr. Avelino Porto tiene una larga y eficacísima experiencia en este campo. Gracias, señor Presidente.</w:t>
      </w:r>
    </w:p>
    <w:p>
      <w:pPr>
        <w:pStyle w:val="TextBody"/>
        <w:ind w:left="450" w:hanging="0"/>
        <w:rPr/>
      </w:pPr>
      <w:r>
        <w:rPr/>
      </w:r>
    </w:p>
    <w:p>
      <w:pPr>
        <w:pStyle w:val="TextBody"/>
        <w:ind w:left="450" w:hanging="0"/>
        <w:rPr>
          <w:b/>
          <w:b/>
          <w:bCs/>
        </w:rPr>
      </w:pPr>
      <w:r>
        <w:rPr>
          <w:b/>
          <w:bCs/>
        </w:rPr>
        <w:t>Nicolás Avellaneda</w:t>
      </w:r>
    </w:p>
    <w:p>
      <w:pPr>
        <w:pStyle w:val="TextBody"/>
        <w:ind w:left="450" w:hanging="0"/>
        <w:rPr>
          <w:b/>
          <w:b/>
          <w:bCs/>
        </w:rPr>
      </w:pPr>
      <w:r>
        <w:rPr>
          <w:b/>
          <w:bCs/>
        </w:rPr>
      </w:r>
    </w:p>
    <w:p>
      <w:pPr>
        <w:pStyle w:val="TextBody"/>
        <w:ind w:left="450" w:hanging="0"/>
        <w:rPr/>
      </w:pPr>
      <w:r>
        <w:rPr/>
        <w:t xml:space="preserve">   </w:t>
      </w:r>
      <w:r>
        <w:rPr/>
        <w:t xml:space="preserve">El sitial que me honra al ocuparlo, por su atribución  y por quien me precedió en él, lleva el nombre del nobilísimo Nicolás Avallaneda.  La vida de este patriota tucumano no alcanzó al medio siglo pero fue plena en logros. Nacido en 1837, año grande para el pensamiento argentino, por ser el de la fundación del Salón Literario. Primogénito de don Marco - el Mártir de Terán-, se le puso en el bautismo los nombres de Nicolás Remigio Aurelio. Desde pequeño, por razones políticas conoció el exilio en Bolivia junto a su madre y hermanos menores. Regresado al país, con mucho sacrificio familiar fue enviado al Monserrat, en Córdoba, internado en el que trabajaba para pagar la mensualidad de sus estudios. Esta es pasta de futuro presidente. Estudió Derecho pero no se matriculó en la Universidad cordobesa. Lo hizo en Buenos Aires, en 1857, donde rindió “la ignaciana” al año siguiente. En esta ciudad se inició en el periodismo, en las sábanas de </w:t>
      </w:r>
      <w:r>
        <w:rPr>
          <w:i/>
          <w:iCs/>
        </w:rPr>
        <w:t>El Nacional</w:t>
      </w:r>
      <w:r>
        <w:rPr/>
        <w:t>, del híspido Vélez Sarsfield. Sus artículos llamaron la atención y le abrieron camino en la docencia universitaria y en la vida política. En 1860 funda y dicta la cátedra de Economía Política, en la Universidad de Buenos Aires. En el terreno político se inaugura como Diputado a la Legislatura bonaerense.</w:t>
      </w:r>
    </w:p>
    <w:p>
      <w:pPr>
        <w:pStyle w:val="TextBody"/>
        <w:ind w:left="450" w:hanging="0"/>
        <w:rPr/>
      </w:pPr>
      <w:r>
        <w:rPr/>
        <w:t xml:space="preserve">   </w:t>
      </w:r>
      <w:r>
        <w:rPr/>
        <w:t>Sus opiniones sobre materia educativa le valieron que Adolfo Alsina lo nombrara Ministro de Gobierno e Instrucción Pública de la Provincia de Buenos Aires, a los 24 años. Dos años después, Sarmiento le confía la cartera de Justicia, Culto e Instrucción Pública. Muy joven, a los treinta y siete años, fue Presidente de los argentinos, en el período 1874-1880.</w:t>
      </w:r>
    </w:p>
    <w:p>
      <w:pPr>
        <w:pStyle w:val="TextBody"/>
        <w:ind w:left="450" w:hanging="0"/>
        <w:rPr/>
      </w:pPr>
      <w:r>
        <w:rPr/>
        <w:t xml:space="preserve">   </w:t>
      </w:r>
      <w:r>
        <w:rPr/>
        <w:t>Le tocó pilotear el Estado en tiempos de borrasca: debió  superar una crisis financiera, enfrentar la nunca cerrada cuestión de los límites con Chile, pese a la ingenuas declaraciones de nuestros presidentes; respaldar la campaña del desierto, defender la federalización de Buenos Aires, dominar  la revolución de Tejedor y llevar adelante leyes esenciales para el país. Mitre lo llamó: “nuestro primer presidente absolutamente civil”.</w:t>
      </w:r>
    </w:p>
    <w:p>
      <w:pPr>
        <w:pStyle w:val="TextBody"/>
        <w:ind w:left="450" w:hanging="0"/>
        <w:rPr/>
      </w:pPr>
      <w:r>
        <w:rPr/>
        <w:t xml:space="preserve">   </w:t>
      </w:r>
      <w:r>
        <w:rPr/>
        <w:t>En 1881 asume como Rector de la Universidad de Buenos Aires. Cuatro años después muere en alta mar, en su regreso de Europa.</w:t>
      </w:r>
    </w:p>
    <w:p>
      <w:pPr>
        <w:pStyle w:val="TextBody"/>
        <w:ind w:left="450" w:hanging="0"/>
        <w:rPr/>
      </w:pPr>
      <w:r>
        <w:rPr/>
        <w:t xml:space="preserve">   </w:t>
      </w:r>
      <w:r>
        <w:rPr/>
        <w:t>Su escasa estatura parecía elevarse en el momento de hablar públicamente, pues fue un notable orador, de palabra suasoria y fascinante. Desplegó su arte retórica en todos los escenarios: el foro, la tribuna política, la cátedra universitaria, el atrio, el cementerio, el parlamento.</w:t>
      </w:r>
    </w:p>
    <w:p>
      <w:pPr>
        <w:pStyle w:val="TextBody"/>
        <w:ind w:left="450" w:hanging="0"/>
        <w:rPr/>
      </w:pPr>
      <w:r>
        <w:rPr/>
        <w:t xml:space="preserve">   </w:t>
      </w:r>
      <w:r>
        <w:rPr/>
        <w:t xml:space="preserve">Autor de una sola obra orgánica, </w:t>
      </w:r>
      <w:r>
        <w:rPr>
          <w:i/>
          <w:iCs/>
        </w:rPr>
        <w:t>Estudio sobre las leyes de tierras públicas</w:t>
      </w:r>
      <w:r>
        <w:rPr/>
        <w:t xml:space="preserve"> (1865), el caudal de su obra oratoria, periodística y ensayística quedó disperso. En el año del Centenario Grande de la Patria, el gobierno dispuso una edición oficial. El Dr. Juan M.Garro agavillo en 12 tomos todos sus trabajos bajo el título </w:t>
      </w:r>
      <w:r>
        <w:rPr>
          <w:i/>
          <w:iCs/>
        </w:rPr>
        <w:t>Escritos y discursos</w:t>
      </w:r>
      <w:r>
        <w:rPr/>
        <w:t>. En estos tomos  se rescatan  trabajos sobre educación y sus memorias ministeriales, en las que sorprende cómo acude con lucidez a diversidad de cuestiones educativas de interés actual. Era la época en que un ministro de educación no tenía un sínodo de consejeros y asesores, sino que debía con su personal saber y criterio enfrentar todos los temas, y cuyas expresiones escritas no eran obra de los “negros” ministeriales, sino de su propia mano. A ellos debemos sumarles su actividad en las carteras provincial y nacional de educación pública y su activa participación en la elaboración de leyes fundamentales, como la 1420 y la universitaria 1597.</w:t>
      </w:r>
    </w:p>
    <w:p>
      <w:pPr>
        <w:pStyle w:val="TextBody"/>
        <w:ind w:left="450" w:hanging="0"/>
        <w:rPr>
          <w:b/>
          <w:b/>
          <w:bCs/>
        </w:rPr>
      </w:pPr>
      <w:r>
        <w:rPr/>
        <w:t xml:space="preserve">   </w:t>
      </w:r>
      <w:r>
        <w:rPr/>
        <w:t>Avellaneda fue un hombre de intachable conducta y de sereno espíritu cristiano. Hombre apacible, conciliador y tolerante pero no permisivo. Supo mostrar su firmeza cuando las circunstancias se la requirieron, como en el episodio del gobernador Tejedor.</w:t>
      </w:r>
    </w:p>
    <w:p>
      <w:pPr>
        <w:pStyle w:val="TextBody"/>
        <w:ind w:left="450" w:hanging="0"/>
        <w:rPr>
          <w:b/>
          <w:b/>
          <w:bCs/>
        </w:rPr>
      </w:pPr>
      <w:r>
        <w:rPr>
          <w:b/>
          <w:bCs/>
        </w:rPr>
      </w:r>
    </w:p>
    <w:p>
      <w:pPr>
        <w:pStyle w:val="TextBody"/>
        <w:rPr>
          <w:b/>
          <w:b/>
          <w:bCs/>
        </w:rPr>
      </w:pPr>
      <w:r>
        <w:rPr>
          <w:b/>
          <w:bCs/>
        </w:rPr>
        <w:t xml:space="preserve">     </w:t>
      </w:r>
      <w:r>
        <w:rPr>
          <w:b/>
          <w:bCs/>
        </w:rPr>
        <w:t>Don Juan Carlos Agulla</w:t>
      </w:r>
    </w:p>
    <w:p>
      <w:pPr>
        <w:pStyle w:val="TextBody"/>
        <w:ind w:left="450" w:hanging="0"/>
        <w:rPr/>
      </w:pPr>
      <w:r>
        <w:rPr/>
      </w:r>
    </w:p>
    <w:p>
      <w:pPr>
        <w:pStyle w:val="TextBody"/>
        <w:ind w:left="450" w:hanging="0"/>
        <w:rPr/>
      </w:pPr>
      <w:r>
        <w:rPr/>
        <w:t xml:space="preserve">   </w:t>
      </w:r>
      <w:r>
        <w:rPr/>
        <w:t>Quien inauguró,  me precedió y  dio prestigio a este sitial que hoy me toca ocupar  fue el lamentado doctor Juan Carlos Agulla, quien al incorporarse a la Academia disertó, con la precisión y decantado saber que lo caracterizó, sobre las “Bases para una nueva ley universitaria”, para lo cual partió de la ley 1597, que lleva en la designación corriente, el nombre del prócer: Ley Avellaneda, por haber sido este su real mentor.</w:t>
      </w:r>
    </w:p>
    <w:p>
      <w:pPr>
        <w:pStyle w:val="TextBody"/>
        <w:ind w:left="450" w:hanging="0"/>
        <w:rPr/>
      </w:pPr>
      <w:r>
        <w:rPr/>
        <w:t xml:space="preserve">   </w:t>
      </w:r>
      <w:r>
        <w:rPr/>
        <w:t>La vida de don Juan Carlos Agulla estuvo consagrada –esta palabra la decimos  en su plena acepción, y no como un lugar socorrido- a la docencia universitaria y a  la investigación en el ámbito de la sociología, con firmes proyecciones. Su lucidez intelectual se aplicó a varios sujetos de estudio reflejados en sus valiosos trabajos, pero de preferente manera para nuestra Academia, los destinados al campo de la Sociología de la Educación y al sistema educativo argentino.</w:t>
      </w:r>
    </w:p>
    <w:p>
      <w:pPr>
        <w:pStyle w:val="TextBody"/>
        <w:ind w:left="450" w:hanging="0"/>
        <w:rPr/>
      </w:pPr>
      <w:r>
        <w:rPr/>
        <w:t xml:space="preserve">   </w:t>
      </w:r>
      <w:r>
        <w:rPr/>
        <w:t>Como el patrono del sitial -pero en el caso de Agulla por ser cordobés de  nacimiento  transitó los claustros medios del Colegio de Monserrat y los superiores de  la Universidad de la Docta.</w:t>
      </w:r>
    </w:p>
    <w:p>
      <w:pPr>
        <w:pStyle w:val="TextBody"/>
        <w:ind w:left="450" w:hanging="0"/>
        <w:rPr/>
      </w:pPr>
      <w:r>
        <w:rPr/>
        <w:t xml:space="preserve">    </w:t>
      </w:r>
      <w:r>
        <w:rPr/>
        <w:t xml:space="preserve">Varón de sólida formación humanística e integrada – de los que hoy son infrecuentes- este tres veces doctor disertaba con palabra gobernada y  cadendiosa, transida por su sabrosa tonada cordobesa, que jamás perdió pese a sus oreos frecuentes, y algunos muy sostenidos, por espacios del mundo, como profesor en  Alemania o Norteamérica. </w:t>
      </w:r>
    </w:p>
    <w:p>
      <w:pPr>
        <w:pStyle w:val="TextBody"/>
        <w:ind w:left="450" w:hanging="0"/>
        <w:rPr/>
      </w:pPr>
      <w:r>
        <w:rPr/>
        <w:t xml:space="preserve">   </w:t>
      </w:r>
      <w:r>
        <w:rPr/>
        <w:t>Era grato escuchar su discurso, dicho sin urgencias y que nos dejaba la sensación de que en él adensaba muchas reflexiones afincadas. Sus escritos tienen  la virtud de lo meridiano, de allí que algunas de sus publicaciones se instituyeron en manuales de orientación para sus muchos alumnos.</w:t>
      </w:r>
    </w:p>
    <w:p>
      <w:pPr>
        <w:pStyle w:val="TextBody"/>
        <w:ind w:left="450" w:hanging="0"/>
        <w:rPr/>
      </w:pPr>
      <w:r>
        <w:rPr/>
        <w:t xml:space="preserve">   </w:t>
      </w:r>
      <w:r>
        <w:rPr/>
        <w:t>Coincidimos en algunos congresos, aquí, en su Córdoba, en Tucumán, y participamos en mesas redondas, y en comisiones del CONICET, en cuyo seno tanto bregó y con firmeza por mantener el juicio evaluativo sin acepción de personas ni ideologías. Fue en esto un modelo de integridad, de convivencia y de sensatez. Hombre de consejo, de doble autoridad, moral e intelectual, mantuvo alta su independencia de criterio por sobre presiones  y facciones.</w:t>
      </w:r>
    </w:p>
    <w:p>
      <w:pPr>
        <w:pStyle w:val="TextBody"/>
        <w:ind w:left="450" w:hanging="0"/>
        <w:rPr/>
      </w:pPr>
      <w:r>
        <w:rPr/>
        <w:t xml:space="preserve">   </w:t>
      </w:r>
      <w:r>
        <w:rPr/>
        <w:t>Sirvan esta palabras para evocar la memoria de quien fue uno de los padres fundadores  de esta Academia y para  agradecer los adensados aportes con los que la prestigió. Que su ejemplo de demócrata cabal y de intelectual sin quiebros nos valgan.</w:t>
      </w:r>
    </w:p>
    <w:p>
      <w:pPr>
        <w:pStyle w:val="TextBody"/>
        <w:ind w:left="450" w:hanging="0"/>
        <w:rPr/>
      </w:pPr>
      <w:r>
        <w:rPr/>
      </w:r>
    </w:p>
    <w:p>
      <w:pPr>
        <w:pStyle w:val="TextBody"/>
        <w:ind w:left="450" w:hanging="0"/>
        <w:rPr/>
      </w:pPr>
      <w:r>
        <w:rPr/>
        <w:t xml:space="preserve">   </w:t>
      </w:r>
    </w:p>
    <w:p>
      <w:pPr>
        <w:pStyle w:val="TextBody"/>
        <w:ind w:left="450" w:hanging="0"/>
        <w:rPr/>
      </w:pPr>
      <w:r>
        <w:rPr/>
        <w:t xml:space="preserve">    </w:t>
      </w:r>
    </w:p>
    <w:p>
      <w:pPr>
        <w:pStyle w:val="TextBody"/>
        <w:ind w:left="1416" w:firstLine="708"/>
        <w:rPr>
          <w:b/>
          <w:b/>
          <w:bCs/>
        </w:rPr>
      </w:pPr>
      <w:r>
        <w:rPr>
          <w:b/>
          <w:bCs/>
        </w:rPr>
        <w:t>LA EDUCACIÓN EN VALORES</w:t>
      </w:r>
    </w:p>
    <w:p>
      <w:pPr>
        <w:pStyle w:val="Normal"/>
        <w:rPr>
          <w:b/>
          <w:b/>
          <w:bCs/>
          <w:sz w:val="28"/>
        </w:rPr>
      </w:pPr>
      <w:r>
        <w:rPr>
          <w:b/>
          <w:bCs/>
          <w:sz w:val="28"/>
        </w:rPr>
      </w:r>
    </w:p>
    <w:p>
      <w:pPr>
        <w:pStyle w:val="Normal"/>
        <w:jc w:val="both"/>
        <w:rPr/>
      </w:pPr>
      <w:r>
        <w:rPr>
          <w:b/>
          <w:bCs/>
          <w:sz w:val="28"/>
        </w:rPr>
        <w:t xml:space="preserve">   </w:t>
      </w:r>
      <w:r>
        <w:rPr>
          <w:sz w:val="28"/>
        </w:rPr>
        <w:t xml:space="preserve">No me ocuparé aquí de los valores de la educación. Ellos son innegables y sin su natural reconocimiento no tendría sentido nuestra Academia, ni las estructuras educativas, ni el pensamiento pedagógico.  No hablaré de la educación </w:t>
      </w:r>
      <w:r>
        <w:rPr>
          <w:i/>
          <w:iCs/>
          <w:sz w:val="28"/>
        </w:rPr>
        <w:t>de</w:t>
      </w:r>
      <w:r>
        <w:rPr>
          <w:sz w:val="28"/>
        </w:rPr>
        <w:t xml:space="preserve"> los valores, porque este manejo preposicional haría </w:t>
      </w:r>
      <w:r>
        <w:rPr>
          <w:i/>
          <w:iCs/>
          <w:sz w:val="28"/>
        </w:rPr>
        <w:t>de</w:t>
      </w:r>
      <w:r>
        <w:rPr>
          <w:sz w:val="28"/>
        </w:rPr>
        <w:t xml:space="preserve"> los valores un mero contenido, entre tantos otros, de la tarea educativa. Por el contrario, aquí me ocuparé de la educación </w:t>
      </w:r>
      <w:r>
        <w:rPr>
          <w:i/>
          <w:iCs/>
          <w:sz w:val="28"/>
        </w:rPr>
        <w:t xml:space="preserve">en </w:t>
      </w:r>
      <w:r>
        <w:rPr>
          <w:sz w:val="28"/>
        </w:rPr>
        <w:t xml:space="preserve">valores. También podríamos decir la educación </w:t>
      </w:r>
      <w:r>
        <w:rPr>
          <w:i/>
          <w:iCs/>
          <w:sz w:val="28"/>
        </w:rPr>
        <w:t xml:space="preserve">por </w:t>
      </w:r>
      <w:r>
        <w:rPr>
          <w:sz w:val="28"/>
        </w:rPr>
        <w:t>lo valores. Estos distingos  parecerán elementales, pero todos sabemos que por una preposición se modifica toda una proposición.</w:t>
      </w:r>
    </w:p>
    <w:p>
      <w:pPr>
        <w:pStyle w:val="Normal"/>
        <w:jc w:val="both"/>
        <w:rPr>
          <w:sz w:val="28"/>
        </w:rPr>
      </w:pPr>
      <w:r>
        <w:rPr>
          <w:sz w:val="28"/>
        </w:rPr>
        <w:t xml:space="preserve">   </w:t>
      </w:r>
      <w:r>
        <w:rPr>
          <w:sz w:val="28"/>
        </w:rPr>
        <w:t>En rigor de verdad, la educación es un sistema de valores. Educar es valorar y es ayudar a valorar. La educación se basa en la valoración; por esto, la expresión “educación en valores” resulta algo tautológica. En fin, el verdadero nombre de la educación es “valoración”.</w:t>
      </w:r>
    </w:p>
    <w:p>
      <w:pPr>
        <w:pStyle w:val="Normal"/>
        <w:jc w:val="both"/>
        <w:rPr/>
      </w:pPr>
      <w:r>
        <w:rPr>
          <w:sz w:val="28"/>
        </w:rPr>
        <w:t xml:space="preserve">   </w:t>
      </w:r>
      <w:r>
        <w:rPr>
          <w:sz w:val="28"/>
        </w:rPr>
        <w:t xml:space="preserve">El pedagogo y pensador francés Olivier Reboul, que ha dedicado todo un libro a la cuestión, con el título de </w:t>
      </w:r>
      <w:r>
        <w:rPr>
          <w:i/>
          <w:iCs/>
          <w:sz w:val="28"/>
        </w:rPr>
        <w:t>Los valores de la educación</w:t>
      </w:r>
      <w:r>
        <w:rPr>
          <w:sz w:val="28"/>
        </w:rPr>
        <w:t>, avanza más en el planteo cuando dice: “La moral no es un parte de la educación. Toda educación es moral o no es educación” 1 Advirtamos, de paso,  que el autor defiende la enseñanza moral laica y no la asociada a planteos religiosos. Para él, pues, la educación en los valores morales no es una disciplina del conocimiento: es un constituyente de toda la tarea educativa. “No es una parte de la educación: es la médula de la educación (...) La educación moral es la educación a secas; es toda la educación pero vista desde cierto ángulo, sin duda el más importante” (</w:t>
      </w:r>
      <w:r>
        <w:rPr>
          <w:i/>
          <w:iCs/>
          <w:sz w:val="28"/>
        </w:rPr>
        <w:t>ob.cit</w:t>
      </w:r>
      <w:r>
        <w:rPr>
          <w:sz w:val="28"/>
        </w:rPr>
        <w:t xml:space="preserve">. p. 105-106). Recuérdese que Reboul, es el autor de un libro esclarecedor titulado </w:t>
      </w:r>
      <w:r>
        <w:rPr>
          <w:i/>
          <w:iCs/>
          <w:sz w:val="28"/>
        </w:rPr>
        <w:t>El adoctrinamiento</w:t>
      </w:r>
      <w:r>
        <w:rPr>
          <w:sz w:val="28"/>
        </w:rPr>
        <w:t>,2 en el que apela contra la educación como amaestramiento. Ratifica una frase de Durkheim, con el cual, por lo demás,  no concuerda en otros aspectos: “Enseñar la moral no es predicarla, no es inculcarla: es explicarla”.</w:t>
      </w:r>
    </w:p>
    <w:p>
      <w:pPr>
        <w:pStyle w:val="Normal"/>
        <w:jc w:val="both"/>
        <w:rPr/>
      </w:pPr>
      <w:r>
        <w:rPr>
          <w:sz w:val="28"/>
        </w:rPr>
        <w:t xml:space="preserve">   </w:t>
      </w:r>
      <w:r>
        <w:rPr>
          <w:sz w:val="28"/>
        </w:rPr>
        <w:t xml:space="preserve">Los valores, pedagógicamente hablando, no se enseñan, como enseñamos el paradigma de los verbos de primera conjugación o el teorema de Pitágoras. Salvo, claro, si damos al verbo “enseñar” la acepción de “mostrar”,  “indicar”, “señalar”. Entonces sí, porque eso es lo que hacemos, bien o mal,  los educadores. La escuela debe enseñar a mirar, después de ver , y a escuchar, después de oir. Y a contemplar para superar las apariencias. Descubrir “el seso encobierto”, como decía Pero Alfonso, el lúcido judío medieval autor de la </w:t>
      </w:r>
      <w:r>
        <w:rPr>
          <w:i/>
          <w:iCs/>
          <w:sz w:val="28"/>
        </w:rPr>
        <w:t>Disciplina clericalis</w:t>
      </w:r>
      <w:r>
        <w:rPr>
          <w:sz w:val="28"/>
        </w:rPr>
        <w:t xml:space="preserve">. </w:t>
      </w:r>
    </w:p>
    <w:p>
      <w:pPr>
        <w:pStyle w:val="TextBody"/>
        <w:rPr/>
      </w:pPr>
      <w:r>
        <w:rPr/>
        <w:t xml:space="preserve">   </w:t>
      </w:r>
      <w:r>
        <w:rPr/>
        <w:t>Los valores deben ser descubiertos por el niño o por el muchacho. Están junto a él, frente a él, en él, quizás, y no los advierte. Es necesario el dedo sindicador de la dirección  hacia donde debe mirar, o la conversación orientadora que lo acerque a los valores, o al análisis de la materia que los contiene.</w:t>
      </w:r>
    </w:p>
    <w:p>
      <w:pPr>
        <w:pStyle w:val="TextBody"/>
        <w:rPr/>
      </w:pPr>
      <w:r>
        <w:rPr/>
        <w:t xml:space="preserve">   </w:t>
      </w:r>
      <w:r>
        <w:rPr/>
        <w:t xml:space="preserve">El docente debe pro-poner el valor al muchacho, es decir ponérselo por delante, quitándole la apariencia que lo cubre, o ayudándolo al alumno a des-velar esa realidad propuesta. Pero esta relación no puede forzarse. Aplico, en este caso, un proverbio africano. (Los docentes argentinos con nuestra tarea no “hacemos la América”, más bien, “hacemos el África”, de allí la conveniencia de atender a estos apuntamientos del Continente Negro). Dicen los africanos: “Usted puede llevar un buen al agua pero no puede obligarlo a beber”. Esto es  clave en la educación en valores. Usted ayuda, acerca, propone, estimula pero el movimiento final es del alumno. </w:t>
      </w:r>
    </w:p>
    <w:p>
      <w:pPr>
        <w:pStyle w:val="Normal"/>
        <w:jc w:val="both"/>
        <w:rPr/>
      </w:pPr>
      <w:r>
        <w:rPr>
          <w:sz w:val="28"/>
        </w:rPr>
        <w:t xml:space="preserve">    </w:t>
      </w:r>
      <w:r>
        <w:rPr>
          <w:sz w:val="28"/>
        </w:rPr>
        <w:t xml:space="preserve">Lo cierto es que en el valor hay una potencia atractiva, imanadora cuando uno lo descubre. El valor destaca y luce en medio de la meseta de la realidad. El filósofo francés Louis Lavelle dice: “El valor es aquello que rompe nuestra indiferencia y la igualdad entre las cosas”. Aquello que merece la atención y que genera el deseo de posesión. El vocablo griego -uno de los tres- que designa  al valor, es </w:t>
      </w:r>
      <w:r>
        <w:rPr>
          <w:i/>
          <w:iCs/>
          <w:sz w:val="28"/>
        </w:rPr>
        <w:t>“axiós”</w:t>
      </w:r>
      <w:r>
        <w:rPr>
          <w:sz w:val="28"/>
        </w:rPr>
        <w:t>. Proviene de un verbo fuerte que significa “arrastar tras de sí”, o “arrastar hacia sí”. Los griegos sabían bautizar la realidad: la axiología se ocupa de estas realidades que tienen poder atractivo, seductor: los valores.</w:t>
      </w:r>
    </w:p>
    <w:p>
      <w:pPr>
        <w:pStyle w:val="Normal"/>
        <w:jc w:val="both"/>
        <w:rPr>
          <w:sz w:val="28"/>
        </w:rPr>
      </w:pPr>
      <w:r>
        <w:rPr>
          <w:sz w:val="28"/>
        </w:rPr>
        <w:t xml:space="preserve">   </w:t>
      </w:r>
      <w:r>
        <w:rPr>
          <w:sz w:val="28"/>
        </w:rPr>
        <w:t>Los valores permean toda nuestra vida y cada acto de ella. Dan sentido a las decisiones que tomamos, en el doble significado de sentido:“dirección” y “acepción”. El hombre es una creatura valorante. Toda acción humana, si no es insensata o enajenada, es valorativa, se apoya en una valoración.</w:t>
      </w:r>
    </w:p>
    <w:p>
      <w:pPr>
        <w:pStyle w:val="Normal"/>
        <w:jc w:val="both"/>
        <w:rPr>
          <w:sz w:val="28"/>
        </w:rPr>
      </w:pPr>
      <w:r>
        <w:rPr>
          <w:sz w:val="28"/>
        </w:rPr>
        <w:t xml:space="preserve">      </w:t>
      </w:r>
      <w:r>
        <w:rPr>
          <w:sz w:val="28"/>
        </w:rPr>
        <w:t>Quisiera dejar sentada una aclaración inicial. No me aplicaré al discurso teórico sobre el campo axiológico, a la diversidad de las  teorías sobre valores, a la amplísima bibliografía especializada. Muchos cientos de páginas he cursado con los años,  con sostenida atención y tomando apuntes. Pero mi enfoque irá hacia lo que he obtenido en la práctica cotidiana por años. Por supuesto, como marco conceptual opera cuanto me ha enriquecido desde lo teorético y de lo que soy deudor vitalicio.  Me apoyaré, pues, en mi ya larga experiencia docente media y universitaria, para cumplir con aquel verso de Neruda que dice: “Dios me libre de inventar cosas cuando estoy cantando”. Las propuestas de educación en valores son abundantes en la etapa inicial y en la escuela primaria; más espaciadas  en la media, y muy escasas en la educación superior. En cuanto a la bibliografía específica, salvo media docena de obras, el resto es lo que decía Montaigne: “glosas de glosas”.</w:t>
      </w:r>
    </w:p>
    <w:p>
      <w:pPr>
        <w:pStyle w:val="Normal"/>
        <w:jc w:val="both"/>
        <w:rPr>
          <w:sz w:val="28"/>
        </w:rPr>
      </w:pPr>
      <w:r>
        <w:rPr>
          <w:sz w:val="28"/>
        </w:rPr>
        <w:t xml:space="preserve">    </w:t>
      </w:r>
      <w:r>
        <w:rPr>
          <w:sz w:val="28"/>
        </w:rPr>
        <w:t xml:space="preserve">Para la educación  en valores a nivel universitario tropezamos con una primera dificultad: el desconocimiento que de sus potencias y debilidades tienen el muchacho o la chica, para distinguir en sí mismos valores y disvalores. Hay una mezcla grande en este terreno. Es lo que denomino “la cultura de la mochila”, con alusión a la carga que llevan a sus espaldas. Veamos. Recuérdese que una de las variantes fabulares de la tradición esópica dice que el hombre trae consigo dos alforjas: en una sus virtudes y en la otra los vicios: la primera al frente y la segunda a la espalda. De modo que no ve sino sus bondades o excelencias y nunca sus limitaciones. Digamos, de paso, que la fábula esópica con su final de “La fábula muestra...” en el que nos endilga ese discursito de explicación que llamamos “moraleja”, que no es, precisamente,  instrumento apto para la educación en valores, porque el  oyente no induce nada, solo recibe pasivamente el sermoncito de clausura. Regalar pescado no educa. La educación es </w:t>
      </w:r>
      <w:r>
        <w:rPr>
          <w:i/>
          <w:iCs/>
          <w:sz w:val="28"/>
        </w:rPr>
        <w:t>ars piscatoria.</w:t>
      </w:r>
    </w:p>
    <w:p>
      <w:pPr>
        <w:pStyle w:val="Normal"/>
        <w:jc w:val="both"/>
        <w:rPr>
          <w:sz w:val="28"/>
        </w:rPr>
      </w:pPr>
      <w:r>
        <w:rPr>
          <w:sz w:val="28"/>
        </w:rPr>
        <w:t xml:space="preserve">   </w:t>
      </w:r>
      <w:r>
        <w:rPr>
          <w:sz w:val="28"/>
        </w:rPr>
        <w:t>Volviendo a la cultura de la mochila, nuestro muchacho lleva todo junto, vicios y virtudes, valores y disvalores en ella, a la espalda. No conoce su propia realidad. Se detecta este desconocimiento,-serio, porque demora la madurez y alarga la adolescencia mental-, por el ejercicio  de preguntarles cuáles son sus valores, sus talentos, sus potencias positivas. No responde, no puede responder porque no distingue unos de otros y no se ha puesto a discriminar en sí. Cuando uno le adelanta un par de ejemplos de qué cosas son valores, el profesor asiste a una de las más conmovedoras escenas de autodescubrimiento del muchacho que  bucea dentro de sí y, emerge gradualmente clarificado, asido de un valor que advierte como propio: la capacidad de escuchar a sus compañeros, la capacidad de organización del grupo de estudio, la franqueza en el consejo, etc. Este caso de inte-ligencia, de lectura en su interior es aleccionante.</w:t>
      </w:r>
    </w:p>
    <w:p>
      <w:pPr>
        <w:pStyle w:val="Normal"/>
        <w:jc w:val="both"/>
        <w:rPr>
          <w:sz w:val="28"/>
        </w:rPr>
      </w:pPr>
      <w:r>
        <w:rPr>
          <w:sz w:val="28"/>
        </w:rPr>
        <w:t xml:space="preserve">   </w:t>
      </w:r>
      <w:r>
        <w:rPr>
          <w:sz w:val="28"/>
        </w:rPr>
        <w:t>Hay que distinguir en el campo axiológico tres ingredientes: la existencia de algo real, concreto .un cuadro, un gesto, una actitud- que son bienes portadores de un centro dinámico que es el valor; en segundo lugar, ese valor, que solo percibimos encarnado o incardinado en un bien y, por fin, la actitud humana de estimación ante el valor: un reconocimiento, identificación y aceptación. A esto llamamos valoración, que no necesariamente habrá de manifestarse en un juicio explícito, sino que vale por tal un gesto, una sonrisa o una interjección. No hay dos personas que tengan la misma valoración del mismo bien: la experiencia, la edad, el contexto influyen en ello. El proceso de humanización matizada del hombre es el de un lento descubrimiento y asunción de valores, a lo largo de su vida.</w:t>
      </w:r>
    </w:p>
    <w:p>
      <w:pPr>
        <w:pStyle w:val="Normal"/>
        <w:jc w:val="both"/>
        <w:rPr/>
      </w:pPr>
      <w:r>
        <w:rPr>
          <w:sz w:val="28"/>
        </w:rPr>
        <w:t xml:space="preserve">   </w:t>
      </w:r>
      <w:r>
        <w:rPr>
          <w:sz w:val="28"/>
        </w:rPr>
        <w:t xml:space="preserve">Una de las cuestiones disputadas en lo axiológico es la existencia o no de valores universales. Las posiciones se mueven entre extremos: el absolutismo y el relativismo axiológicos. Es sustentable estimar que hay valores de distintos niveles: los universales: como la libertad, la tolerancia, la justicia, el derecho a la vida, a la educación, etc. La </w:t>
      </w:r>
      <w:r>
        <w:rPr>
          <w:i/>
          <w:iCs/>
          <w:sz w:val="28"/>
        </w:rPr>
        <w:t>Declaración universal de los derechos del hombre</w:t>
      </w:r>
      <w:r>
        <w:rPr>
          <w:sz w:val="28"/>
        </w:rPr>
        <w:t xml:space="preserve"> (1948) es una enunciación de este nivel de valores. En  última instancia, la humanidad es un valor que está por sobre todos los relativismos. No obstante, tomemos una de las magnífica antologías de la UNESCO, bien sea </w:t>
      </w:r>
      <w:r>
        <w:rPr>
          <w:i/>
          <w:iCs/>
          <w:sz w:val="28"/>
        </w:rPr>
        <w:t>El derecho de ser hombre</w:t>
      </w:r>
      <w:r>
        <w:rPr>
          <w:sz w:val="28"/>
        </w:rPr>
        <w:t xml:space="preserve"> o la otra sobre </w:t>
      </w:r>
      <w:r>
        <w:rPr>
          <w:i/>
          <w:iCs/>
          <w:sz w:val="28"/>
        </w:rPr>
        <w:t>La tolerancia</w:t>
      </w:r>
      <w:r>
        <w:rPr>
          <w:sz w:val="28"/>
        </w:rPr>
        <w:t xml:space="preserve"> y, a su luz, se podrá apreciar el largo camino andado por la humanidad tras la convivencia, en épocas y momentos, judíos e islámicos, protestantes y católicos, para hablar en el terreno de las creencias; nada digamos en el de las políticas: el Gulab y los campos de exterminio nazi, los matices que van desde la pobre Cuba castrista hasta la cínica “maternidad adulta y correctora” de Inglaterra respecto de sus “infantiles colonias”.</w:t>
      </w:r>
    </w:p>
    <w:p>
      <w:pPr>
        <w:pStyle w:val="Normal"/>
        <w:jc w:val="both"/>
        <w:rPr>
          <w:sz w:val="28"/>
        </w:rPr>
      </w:pPr>
      <w:r>
        <w:rPr>
          <w:sz w:val="28"/>
        </w:rPr>
        <w:t xml:space="preserve">    </w:t>
      </w:r>
      <w:r>
        <w:rPr>
          <w:sz w:val="28"/>
        </w:rPr>
        <w:t xml:space="preserve">Hay, además, valores culturales participados por uno o varios pueblos; valores nacionales; valores entronizados en sociedades más pequeñas, como la familia y, en fin, valores individuales. Este es un tema de mucha tela.  Incluso, se sabe, hay valores culturales y nacionales que varían con el tiempo, o si  no ellos, sí su relación en la escala preferente de valores, y en el seno de una cultura se debaten los valores y escalas de subculturas contenidas en ella.  </w:t>
      </w:r>
    </w:p>
    <w:p>
      <w:pPr>
        <w:pStyle w:val="Normal"/>
        <w:jc w:val="both"/>
        <w:rPr/>
      </w:pPr>
      <w:r>
        <w:rPr>
          <w:sz w:val="28"/>
        </w:rPr>
        <w:t xml:space="preserve">   </w:t>
      </w:r>
      <w:r>
        <w:rPr>
          <w:sz w:val="28"/>
        </w:rPr>
        <w:t xml:space="preserve">De los tres grandes tipos de valores: los intelectuales, los morales y los estéticos, son éstos los más relativizados. Recuérdese cómo comienza Voltaire el artículo  “Bello” en su </w:t>
      </w:r>
      <w:r>
        <w:rPr>
          <w:i/>
          <w:iCs/>
          <w:sz w:val="28"/>
        </w:rPr>
        <w:t>Diccionario filosófico</w:t>
      </w:r>
      <w:r>
        <w:rPr>
          <w:b/>
          <w:bCs/>
          <w:sz w:val="28"/>
        </w:rPr>
        <w:t xml:space="preserve">, </w:t>
      </w:r>
      <w:r>
        <w:rPr>
          <w:sz w:val="28"/>
        </w:rPr>
        <w:t xml:space="preserve">tan estimulante como arbitrario: con una cita de Platón en </w:t>
      </w:r>
      <w:r>
        <w:rPr>
          <w:i/>
          <w:iCs/>
          <w:sz w:val="28"/>
        </w:rPr>
        <w:t>Eutifrón</w:t>
      </w:r>
      <w:r>
        <w:rPr>
          <w:sz w:val="28"/>
        </w:rPr>
        <w:t xml:space="preserve">: “Preguntad a un sapo qué es la belleza, la gran belleza, el </w:t>
      </w:r>
      <w:r>
        <w:rPr>
          <w:i/>
          <w:iCs/>
          <w:sz w:val="28"/>
        </w:rPr>
        <w:t>to</w:t>
      </w:r>
      <w:r>
        <w:rPr>
          <w:sz w:val="28"/>
        </w:rPr>
        <w:t xml:space="preserve"> </w:t>
      </w:r>
      <w:r>
        <w:rPr>
          <w:i/>
          <w:iCs/>
          <w:sz w:val="28"/>
        </w:rPr>
        <w:t>kalón</w:t>
      </w:r>
      <w:r>
        <w:rPr>
          <w:sz w:val="28"/>
        </w:rPr>
        <w:t xml:space="preserve">; responderá que es su hembra”. Retornemos al África, de donde recogemos este proverbio eutifrónico: “Dijo la escarabaja a sus hijos: ‘Venid acá, hermosas joyas mías’”. La alta potencia de los valores estéticos es que nos llevan de lo individual a lo universal, y  tienen efectos pedagógicos, aun sin intención didáctica, como distingue con nitidez Goethe. Esta es la base de la educación </w:t>
      </w:r>
      <w:r>
        <w:rPr>
          <w:i/>
          <w:iCs/>
          <w:sz w:val="28"/>
        </w:rPr>
        <w:t>por</w:t>
      </w:r>
      <w:r>
        <w:rPr>
          <w:sz w:val="28"/>
        </w:rPr>
        <w:t xml:space="preserve"> el arte.</w:t>
      </w:r>
    </w:p>
    <w:p>
      <w:pPr>
        <w:pStyle w:val="Normal"/>
        <w:jc w:val="both"/>
        <w:rPr>
          <w:sz w:val="28"/>
        </w:rPr>
      </w:pPr>
      <w:r>
        <w:rPr>
          <w:sz w:val="28"/>
        </w:rPr>
        <w:t xml:space="preserve">      </w:t>
      </w:r>
      <w:r>
        <w:rPr>
          <w:sz w:val="28"/>
        </w:rPr>
        <w:t xml:space="preserve">Entre las propuestas de la posmodernidad –algunas tan estimables y otras tan extraviantes-,  una grave es la del relativismo axiológico. El relativismo extremo mata todo proyecto que no sea el individual o el de un pequeño grupo  y por un tiempo acotado. El relativismo, aplicado a todos los valores,  es incompatible con un proyecto educativo, con la constitución de un país, con instituciones internacionales. </w:t>
      </w:r>
    </w:p>
    <w:p>
      <w:pPr>
        <w:pStyle w:val="Normal"/>
        <w:jc w:val="both"/>
        <w:rPr>
          <w:sz w:val="28"/>
        </w:rPr>
      </w:pPr>
      <w:r>
        <w:rPr>
          <w:sz w:val="28"/>
        </w:rPr>
        <w:t xml:space="preserve">    </w:t>
      </w:r>
      <w:r>
        <w:rPr>
          <w:sz w:val="28"/>
        </w:rPr>
        <w:t>La asunción y sostenimiento de un valor implica  sacrificio. Ese sacrificio consiste, básicamente, en supeditar un valor menos significativo a otro. Y así se va creando el hombre su propia escala de valores. Supedita el ocio al cumplimiento del plazo de la entrega de su trabajo práctico. No hay educación sin valores y no hay valores sin sacrificio. Muy pocas cosas se obtienen en la vida por azar o sorteo. El valor vale el esfuerzo y lo legitima: la honestidad supone el sacrificio de los dineros fáciles de la corrupción.</w:t>
      </w:r>
    </w:p>
    <w:p>
      <w:pPr>
        <w:pStyle w:val="Normal"/>
        <w:jc w:val="both"/>
        <w:rPr>
          <w:sz w:val="28"/>
        </w:rPr>
      </w:pPr>
      <w:r>
        <w:rPr>
          <w:sz w:val="28"/>
        </w:rPr>
        <w:t xml:space="preserve">    </w:t>
      </w:r>
      <w:r>
        <w:rPr>
          <w:sz w:val="28"/>
        </w:rPr>
        <w:t>Si la frase no corriera riesgos de ser mal interpretada políticamente, diría que la cultura del hombre es violencia. Violencia de la naturaleza, desviando el arroyo. Violencia sobre sí mismo: levantarse con el alba, vestirse, viajar todos los días para ir a trabajar o a estudiar. Ser virtuoso, en el sentido aristotélico, supone un esfuerzo constante: crear en sí una segunda naturaleza</w:t>
      </w:r>
    </w:p>
    <w:p>
      <w:pPr>
        <w:pStyle w:val="Normal"/>
        <w:jc w:val="both"/>
        <w:rPr>
          <w:sz w:val="28"/>
        </w:rPr>
      </w:pPr>
      <w:r>
        <w:rPr>
          <w:sz w:val="28"/>
        </w:rPr>
        <w:t xml:space="preserve">   </w:t>
      </w:r>
      <w:r>
        <w:rPr>
          <w:sz w:val="28"/>
        </w:rPr>
        <w:t>La educación en valores supone superar una de las desviaciones más arraigadas en el espíritu argentino: el facilismo. Lo grave es cuando esta actitud se respalda  desde el poder educativo. Salomón, el viejo sabio hebreo, sabía lo que decía cuando escribió: “El saber es doloroso”, en una doble acepción: porque cuesta esfuerzo y porque, una vez poseído, nos revela la entraña de nosotros mismos y del mundo. Kant apunta escueta y lacónicamente: “La moral tiene valores porque cuesta”.</w:t>
      </w:r>
    </w:p>
    <w:p>
      <w:pPr>
        <w:pStyle w:val="Normal"/>
        <w:jc w:val="both"/>
        <w:rPr>
          <w:sz w:val="28"/>
        </w:rPr>
      </w:pPr>
      <w:r>
        <w:rPr>
          <w:sz w:val="28"/>
        </w:rPr>
        <w:t xml:space="preserve">    </w:t>
      </w:r>
      <w:r>
        <w:rPr>
          <w:sz w:val="28"/>
        </w:rPr>
        <w:t>Los antiguos manuales decían, con engañosa promesa vendedora: “El latín sin lágrimas” y hoy leemos, “El alemán sin esfuerzo”. Etapas enteras de nuestra educación han adoptado el declive de la caída, como forma pedagógica.  Todo era ludismo en el aula. Esto es la peor de los ingenuidades, --si no fuera populismo captador y demagógico-, como preparación para la vida. Eso sí, por un tiempo,  la escuela satisface engañosamente a los padres  -que son votantes agradecidos-, con esta educación de trampolín deslizante,  pero no les dice cuál será el destino de sus hijos: el fracaso en todo, como lo estamos viendo. Lo queramos o no, la vida es esfuerzo y es lucha permanente. Como decíamos en un ensayo de difusión: menos educación de esquí y más de andinismo.</w:t>
      </w:r>
    </w:p>
    <w:p>
      <w:pPr>
        <w:pStyle w:val="Normal"/>
        <w:jc w:val="both"/>
        <w:rPr>
          <w:sz w:val="28"/>
        </w:rPr>
      </w:pPr>
      <w:r>
        <w:rPr>
          <w:sz w:val="28"/>
        </w:rPr>
        <w:t xml:space="preserve">    </w:t>
      </w:r>
      <w:r>
        <w:rPr>
          <w:sz w:val="28"/>
        </w:rPr>
        <w:t>Recuérdese la respuesta de Bossuet al Rey de Francia, cuando le reclamaba al prelado, como instructor del Delfín, que buscara otros caminos,  de menor esfuerzo para el aprendizaje de su hijo, que era un algo haragán. Dijo el tutor: “Señor, en matemáticas no hay facilidades principescas”. Bossuet, en nuestro país, hubiera perdido el puesto al segundo de pronunciar esta impolítica frase.</w:t>
      </w:r>
    </w:p>
    <w:p>
      <w:pPr>
        <w:pStyle w:val="Normal"/>
        <w:jc w:val="both"/>
        <w:rPr/>
      </w:pPr>
      <w:r>
        <w:rPr>
          <w:sz w:val="28"/>
        </w:rPr>
        <w:t xml:space="preserve">   </w:t>
      </w:r>
      <w:r>
        <w:rPr>
          <w:sz w:val="28"/>
        </w:rPr>
        <w:t xml:space="preserve">Lamentablemente, en las políticas pedagógicas de nuestro país se han instalado, como lugares comunes, concepciones que han ido debilitando la formación del futuro ciudadano en la forja del trabajo, que lo integre mañana en la comunidad organizada. Se le ha ido infiltrando al muchacho una astenia axiológica peligrosa. En todos los terrenos, desde la ortografía, en la cual se suprimió, por sanguinario, el rojo corrector, y se pasó al verde ecológico, y se llegó al blanco invisible. Hasta la composición , que con criterio economicista se la llama ahora torpemente “producción de textos”, por ignorancia  de la raíz latina de </w:t>
      </w:r>
      <w:r>
        <w:rPr>
          <w:i/>
          <w:iCs/>
          <w:sz w:val="28"/>
        </w:rPr>
        <w:t>componere</w:t>
      </w:r>
      <w:r>
        <w:rPr>
          <w:sz w:val="28"/>
        </w:rPr>
        <w:t xml:space="preserve">-,  que no debe corregirse porque el niño “instaura un orden”. </w:t>
      </w:r>
    </w:p>
    <w:p>
      <w:pPr>
        <w:pStyle w:val="Normal"/>
        <w:jc w:val="both"/>
        <w:rPr>
          <w:sz w:val="28"/>
        </w:rPr>
      </w:pPr>
      <w:r>
        <w:rPr>
          <w:sz w:val="28"/>
        </w:rPr>
        <w:t xml:space="preserve">   </w:t>
      </w:r>
      <w:r>
        <w:rPr>
          <w:sz w:val="28"/>
        </w:rPr>
        <w:t>Qué diría Kant sobre su paloma, cuando a las alas del muchacho no se le opone ninguna resistencia del aire educativo para que pueda volar realmente volar solo y no quede suspendido en el vacío.</w:t>
      </w:r>
    </w:p>
    <w:p>
      <w:pPr>
        <w:pStyle w:val="Normal"/>
        <w:jc w:val="both"/>
        <w:rPr>
          <w:sz w:val="28"/>
        </w:rPr>
      </w:pPr>
      <w:r>
        <w:rPr>
          <w:sz w:val="28"/>
        </w:rPr>
        <w:t xml:space="preserve">    </w:t>
      </w:r>
      <w:r>
        <w:rPr>
          <w:sz w:val="28"/>
        </w:rPr>
        <w:t>Qué dura trampa se teje para la chica y el muchacho, para su familia, para el futuro de todos, con esta engañosa prédica del dejar ir en la cuesta abajo del facilismo envilecedor. Esta actitud complica seriamente la enseñanza en valor, que suponen esfuerzo.</w:t>
      </w:r>
    </w:p>
    <w:p>
      <w:pPr>
        <w:pStyle w:val="Normal"/>
        <w:jc w:val="both"/>
        <w:rPr>
          <w:sz w:val="28"/>
        </w:rPr>
      </w:pPr>
      <w:r>
        <w:rPr>
          <w:sz w:val="28"/>
        </w:rPr>
        <w:t xml:space="preserve">         </w:t>
      </w:r>
      <w:r>
        <w:rPr>
          <w:sz w:val="28"/>
        </w:rPr>
        <w:t xml:space="preserve">Hay dos tipos generales de filosofía moral: las que ven los valores morales realizados en el hombre virtuoso; esta línea la inicia Aristóteles;  y las que definen los valores como normas que deben realizarse sin saber si lo conseguiremos: esta la inaugura Platón. </w:t>
      </w:r>
    </w:p>
    <w:p>
      <w:pPr>
        <w:pStyle w:val="Normal"/>
        <w:jc w:val="both"/>
        <w:rPr>
          <w:sz w:val="28"/>
        </w:rPr>
      </w:pPr>
      <w:r>
        <w:rPr>
          <w:sz w:val="28"/>
        </w:rPr>
        <w:t xml:space="preserve">   </w:t>
      </w:r>
      <w:r>
        <w:rPr>
          <w:sz w:val="28"/>
        </w:rPr>
        <w:t>En nuestros días, la educación prefiere la primera concepción. Y se comprende: percibimos mejor los conceptos encarnados que los aéreos. “Largo es el camino de los conceptos; breve el de los ejemplos”, sintetiza Séneca, alto pedagogo, por cierto.</w:t>
      </w:r>
    </w:p>
    <w:p>
      <w:pPr>
        <w:pStyle w:val="Normal"/>
        <w:jc w:val="both"/>
        <w:rPr>
          <w:sz w:val="28"/>
        </w:rPr>
      </w:pPr>
      <w:r>
        <w:rPr>
          <w:sz w:val="28"/>
        </w:rPr>
        <w:t>Y antes que él, Menón afirmaba, como en un lema de pancarta callejera contra los políticos del momento: “No al discurso, sí al ejemplo”. Ni tanto ni tan poco. El ejemplo, la encarnación lo primero, pero después, por cierto, cabe la reflexión y el discurso universalizador.</w:t>
      </w:r>
    </w:p>
    <w:p>
      <w:pPr>
        <w:pStyle w:val="Normal"/>
        <w:jc w:val="both"/>
        <w:rPr>
          <w:sz w:val="28"/>
        </w:rPr>
      </w:pPr>
      <w:r>
        <w:rPr>
          <w:sz w:val="28"/>
        </w:rPr>
        <w:t xml:space="preserve">    </w:t>
      </w:r>
      <w:r>
        <w:rPr>
          <w:sz w:val="28"/>
        </w:rPr>
        <w:t>La educación en valores se apoya fundamentalmente en la índole, para ser criollos netos debería decir, en la laya del docente. Y en este aspecto recuerdo la distinción de Romano Guardini: “La primera cosa eficaz es el ser del educador, la segunda es lo que dice el educador y la tercera, lo que hace el educador”. En nuestra realidad argentina nos aqueja un deterioro en lo primero. Los golpes sostenidos a la autoestima del docente,  por desconsideración de los gobiernos. Cuando hay despuntes de suspensión  de actividades o de protestas,  las autoridades  cacarean aquello de “la misión pedagógica y la consagración de vida a la alta tarea educativa y la responsabilidad civil y democrática del maestro”. Y luego –un español diría luego luego- se los continúa  marginando  con sueldos miserables que son una declaración  categórica de la desatención y desconsideración que le merecen los educadores al gobierno de turno. Nom olvidemos que los gobiernos son macrológicos y microfácticos, dicho sea, para hacer el pedante, con esdrújulos. Mucha verbo y pocas concreciones. Esta conducta  de las autoridades argentinas no mantiene, precisamente  alto ese natural orgullo del docente que hace eficaz su labor cotidiana, por su ser docente, más allá de otras inexistentes gratificaciones.</w:t>
      </w:r>
    </w:p>
    <w:p>
      <w:pPr>
        <w:pStyle w:val="Normal"/>
        <w:jc w:val="both"/>
        <w:rPr>
          <w:sz w:val="28"/>
        </w:rPr>
      </w:pPr>
      <w:r>
        <w:rPr>
          <w:sz w:val="28"/>
        </w:rPr>
        <w:t xml:space="preserve">    </w:t>
      </w:r>
      <w:r>
        <w:rPr>
          <w:sz w:val="28"/>
        </w:rPr>
        <w:t>Este manoseo esteriliza a muchos para reflejar en sí una escala de valores que no le reconocen  las autoridades. Los lleva a maestros y profesores a ser negativamente escépticos, primero; desapegados, después y, por fin, desertores de su vocación. Recuerdo aquella tremenda cuarteta, insólita en su modalidad poética, de Jorge Guillén:</w:t>
      </w:r>
    </w:p>
    <w:p>
      <w:pPr>
        <w:pStyle w:val="Normal"/>
        <w:jc w:val="both"/>
        <w:rPr>
          <w:sz w:val="28"/>
        </w:rPr>
      </w:pPr>
      <w:r>
        <w:rPr>
          <w:sz w:val="28"/>
        </w:rPr>
      </w:r>
    </w:p>
    <w:p>
      <w:pPr>
        <w:pStyle w:val="Normal"/>
        <w:jc w:val="both"/>
        <w:rPr>
          <w:sz w:val="28"/>
        </w:rPr>
      </w:pPr>
      <w:r>
        <w:rPr>
          <w:sz w:val="28"/>
        </w:rPr>
        <w:tab/>
        <w:tab/>
        <w:tab/>
        <w:tab/>
        <w:t>Practica el vicio de omisión:</w:t>
      </w:r>
    </w:p>
    <w:p>
      <w:pPr>
        <w:pStyle w:val="Normal"/>
        <w:jc w:val="both"/>
        <w:rPr>
          <w:sz w:val="28"/>
        </w:rPr>
      </w:pPr>
      <w:r>
        <w:rPr>
          <w:sz w:val="28"/>
        </w:rPr>
        <w:tab/>
        <w:tab/>
        <w:tab/>
        <w:tab/>
        <w:t>ve los valores y los calla.</w:t>
      </w:r>
    </w:p>
    <w:p>
      <w:pPr>
        <w:pStyle w:val="Normal"/>
        <w:jc w:val="both"/>
        <w:rPr>
          <w:sz w:val="28"/>
        </w:rPr>
      </w:pPr>
      <w:r>
        <w:rPr>
          <w:sz w:val="28"/>
        </w:rPr>
        <w:tab/>
        <w:tab/>
        <w:tab/>
        <w:tab/>
        <w:t>Con destructiva voluntad</w:t>
      </w:r>
    </w:p>
    <w:p>
      <w:pPr>
        <w:pStyle w:val="Normal"/>
        <w:jc w:val="both"/>
        <w:rPr>
          <w:sz w:val="28"/>
        </w:rPr>
      </w:pPr>
      <w:r>
        <w:rPr>
          <w:sz w:val="28"/>
        </w:rPr>
        <w:tab/>
        <w:tab/>
        <w:tab/>
        <w:tab/>
        <w:t>teje silencio malla a malla.</w:t>
      </w:r>
    </w:p>
    <w:p>
      <w:pPr>
        <w:pStyle w:val="Normal"/>
        <w:jc w:val="both"/>
        <w:rPr>
          <w:sz w:val="28"/>
        </w:rPr>
      </w:pPr>
      <w:r>
        <w:rPr>
          <w:sz w:val="28"/>
        </w:rPr>
      </w:r>
    </w:p>
    <w:p>
      <w:pPr>
        <w:pStyle w:val="Normal"/>
        <w:jc w:val="both"/>
        <w:rPr>
          <w:sz w:val="28"/>
        </w:rPr>
      </w:pPr>
      <w:r>
        <w:rPr>
          <w:sz w:val="28"/>
        </w:rPr>
        <w:t>Ese silencio pedagógico es trágico e inimputable, pues no se advierte porque no se puede filmar  ni aparece en televisión. Las personas suelen ser condenadas por lo que dicen, pero nunca por lo que silencian. Y en la educación en valores esto es crucial. Es en este punto de la clase, en este momento de la vida del muchacho o la chica, en que cabe alzar el índice y señalar en una dirección, en demorar la atención de la clase sobre un bien que conlleva un valor para considerarlo, y que se produzca el descubrimiento y el reconocimiento. El pecado de omisión en el docente no es denunciado por nadie, pero con él se pierde para siempre una ocasión de enriquecimiento del alumno. Es el avance de la mancha oleosa que, insensiblemente, va ocupando espacio y cuando uno quiere recobrarse, ya todo es aceite. El silencio, dice el poeta, se teje como una red, que atrapa al alumno en los contravalores o en la ignorancia de los valores que debieron señalársele.</w:t>
      </w:r>
    </w:p>
    <w:p>
      <w:pPr>
        <w:pStyle w:val="Normal"/>
        <w:jc w:val="both"/>
        <w:rPr/>
      </w:pPr>
      <w:r>
        <w:rPr>
          <w:sz w:val="28"/>
        </w:rPr>
        <w:t xml:space="preserve">   </w:t>
      </w:r>
      <w:r>
        <w:rPr>
          <w:sz w:val="28"/>
        </w:rPr>
        <w:t xml:space="preserve">Ningún docente serio puede apelar a que practica una neutralidad frente a valores esenciales de la humanidad. Eso es inexistente. No hay suizos axiológicos. Tampoco hay  indiferentes reales. Nos lo dice, desde su existencialismo, Gabriel Marcel: “No estás en el teatro, hombre”. No somos espectadores. Para decirlo a lo argentino: no ventaneamos el baile de la realidad. Estamos implicados en él. Aquella condición doble y difícil que nos señaló Goethe, con una variante imagológica del </w:t>
      </w:r>
      <w:r>
        <w:rPr>
          <w:i/>
          <w:iCs/>
          <w:sz w:val="28"/>
        </w:rPr>
        <w:t>textum</w:t>
      </w:r>
      <w:r>
        <w:rPr>
          <w:sz w:val="28"/>
        </w:rPr>
        <w:t xml:space="preserve"> </w:t>
      </w:r>
      <w:r>
        <w:rPr>
          <w:i/>
          <w:iCs/>
          <w:sz w:val="28"/>
        </w:rPr>
        <w:t>mundi</w:t>
      </w:r>
      <w:r>
        <w:rPr>
          <w:sz w:val="28"/>
        </w:rPr>
        <w:t>: “En el texto del mundo somos caracteres legibles y lectores a un tiempo”. De allí la inexistencia de la neutralidad, de la objetividad absoluta. Somos sujetos con una firme voluntad de objetividad tras la que nos esforzamos como cuando caminamos hacia el horizonte. Esto nos dignifica y nos hace  respetables: la búsqueda de la objetividad, no la engañosa afirmación de su posesión. Quevedo inventó para siempre un  verbo que aplico a esta ansiosa búsqueda de la objetividad en las empresas humanas: “tantalear”. Pero, animémosnos no es un tantalear absoluto, vamos logrando puntos objetivos, que verificamos en la aceptación universal de los juicios y estimaciones. Estos son los valores universales.</w:t>
      </w:r>
    </w:p>
    <w:p>
      <w:pPr>
        <w:pStyle w:val="Normal"/>
        <w:jc w:val="both"/>
        <w:rPr>
          <w:sz w:val="28"/>
        </w:rPr>
      </w:pPr>
      <w:r>
        <w:rPr>
          <w:sz w:val="28"/>
        </w:rPr>
        <w:t xml:space="preserve">   </w:t>
      </w:r>
      <w:r>
        <w:rPr>
          <w:sz w:val="28"/>
        </w:rPr>
        <w:t>La segunda atención de Guardini es a lo que el profesor dice y la tercera, a lo que hace. La prédica con el ejemplo, las actitudes acordes con el discurso, son la coherencia esperada por el alumno. Un docente coherente, dialogante y bienhumorado es el mayor modelo para un muchacho. El humor salva las diferencias generacionales.</w:t>
      </w:r>
    </w:p>
    <w:p>
      <w:pPr>
        <w:pStyle w:val="TextBody"/>
        <w:rPr/>
      </w:pPr>
      <w:r>
        <w:rPr/>
        <w:t xml:space="preserve">   </w:t>
      </w:r>
      <w:r>
        <w:rPr/>
        <w:t>Frente a la dicha astenia, retorna la prédica de los valores. Pero hay preocupados y predicadores varios. Seamos realistas: no es que los valores estén en alza en la práctica cotidiana, sino que quien los predica –aunque sea en forma huera y palabrera- parece legitimarse ante los demás al hacerlo. Uno de los contravalores más negados por las circunstancias políticas en estos últimos años es el de la corrupción; en consecuencia, la honestidad es el valor central de los discurso políticos de la hora.</w:t>
      </w:r>
    </w:p>
    <w:p>
      <w:pPr>
        <w:pStyle w:val="TextBody"/>
        <w:rPr/>
      </w:pPr>
      <w:r>
        <w:rPr/>
        <w:t xml:space="preserve">   </w:t>
      </w:r>
      <w:r>
        <w:rPr/>
        <w:t>Estamos asistiendo a un acentuada verbalización –la palabra es horrible, pero existente- de lo axiológico. Lo peor que puede ocurrirnos es que los valores se pongan de moda en el discurso.</w:t>
      </w:r>
    </w:p>
    <w:p>
      <w:pPr>
        <w:pStyle w:val="TextBody"/>
        <w:rPr/>
      </w:pPr>
      <w:r>
        <w:rPr/>
        <w:t xml:space="preserve">    </w:t>
      </w:r>
      <w:r>
        <w:rPr/>
        <w:t>Ahora bien, es curioso comprobar que  futurólogos como Mc Luhan, Alvin Toffler, Ming y otros han señalado que, a fines del siglo XX,  reaparecería la cotización creciente del tema de los valores. Y se está dando, verbalismos a un lado.</w:t>
      </w:r>
    </w:p>
    <w:p>
      <w:pPr>
        <w:pStyle w:val="TextBody"/>
        <w:rPr/>
      </w:pPr>
      <w:r>
        <w:rPr/>
      </w:r>
    </w:p>
    <w:p>
      <w:pPr>
        <w:pStyle w:val="TextBody"/>
        <w:rPr>
          <w:b/>
          <w:b/>
          <w:bCs/>
        </w:rPr>
      </w:pPr>
      <w:r>
        <w:rPr>
          <w:b/>
          <w:bCs/>
        </w:rPr>
        <w:t>Los pasos didácticos</w:t>
      </w:r>
    </w:p>
    <w:p>
      <w:pPr>
        <w:pStyle w:val="TextBody"/>
        <w:rPr>
          <w:b/>
          <w:b/>
          <w:bCs/>
        </w:rPr>
      </w:pPr>
      <w:r>
        <w:rPr>
          <w:b/>
          <w:bCs/>
        </w:rPr>
      </w:r>
    </w:p>
    <w:p>
      <w:pPr>
        <w:pStyle w:val="TextBody"/>
        <w:rPr/>
      </w:pPr>
      <w:r>
        <w:rPr/>
        <w:t xml:space="preserve">   </w:t>
      </w:r>
      <w:r>
        <w:rPr/>
        <w:t>Los pasos para esta pedagogía en los valores son simples de enunciar. Hablo desde mi experiencia media y universitaria, que supera los 35 años.</w:t>
      </w:r>
    </w:p>
    <w:p>
      <w:pPr>
        <w:pStyle w:val="TextBody"/>
        <w:rPr/>
      </w:pPr>
      <w:r>
        <w:rPr/>
        <w:t xml:space="preserve">A) Lo inicial es presentar a los alumnos bienes que  contengan valores, en cualquiera de sus variantes: poemas breves, aforismos milenarios,  anécdotas, cuentos, noticias periodísticas, letras de canciones, historietas, etc. etc. Personalmente, nos han resultado más efectivos los materiales señalados que no los dilemas o “situaciones dilemáticas” de Kohlberg. Y de todas las formas de apoyo señaladas son las narraciones breves las más oportunas, porque ellas llevan inclusa una estructura de desarrollo de historia y cierta finalidad. Dijo hace veinticinco siglos el </w:t>
      </w:r>
      <w:r>
        <w:rPr>
          <w:i/>
          <w:iCs/>
        </w:rPr>
        <w:t>Mahabarata</w:t>
      </w:r>
      <w:r>
        <w:rPr/>
        <w:t xml:space="preserve">: “Si escuchas con atención un buen relato, nunca volverás a ser el mismo”. </w:t>
      </w:r>
    </w:p>
    <w:p>
      <w:pPr>
        <w:pStyle w:val="TextBody"/>
        <w:rPr/>
      </w:pPr>
      <w:r>
        <w:rPr/>
        <w:t>B) Luego, debemos asistir socráticamente al alumno en el proceso en la inducción  para que descubra el valor incorporado. Esta es una tarea que se nos dificulta en relación con la cantidad de alumnos por curso, porque es dialogada. Y debe realizarse en un proceso de complementariedad, sin dejar caer ni olvidar –ni de gratificar- cualquier aporte que los alumnos adelanten. Allan Bloom dice, con verdad, que la base firme de la universidad debe ser socrática. De acuerdo, si lo dice por la instauración del diálogo. Pero esto cada vez se nos torna  más difícil de alcanzar.</w:t>
      </w:r>
    </w:p>
    <w:p>
      <w:pPr>
        <w:pStyle w:val="TextBody"/>
        <w:rPr/>
      </w:pPr>
      <w:r>
        <w:rPr/>
        <w:t xml:space="preserve">Una vez des-cubierto el valor que está ahí, importa procurar definirlo en   relación con contravalores y matices. En este caso lo que hacemos es elaborar, entre todos,  el campo semántico del vocablo que cifra el valor: en el centro, el vocablo que cifra el valor: </w:t>
      </w:r>
      <w:r>
        <w:rPr>
          <w:b/>
          <w:bCs/>
          <w:i/>
          <w:iCs/>
        </w:rPr>
        <w:t>respeto</w:t>
      </w:r>
      <w:r>
        <w:rPr>
          <w:b/>
          <w:bCs/>
        </w:rPr>
        <w:t>,</w:t>
      </w:r>
      <w:r>
        <w:rPr/>
        <w:t xml:space="preserve"> y, hacia arriba, colocamos los  grados de perfeccionamiento del valor: </w:t>
      </w:r>
      <w:r>
        <w:rPr>
          <w:i/>
          <w:iCs/>
        </w:rPr>
        <w:t>atención, deferencia, tolerancia, amabilidad, cortesía, estima, aprecio, admiración, reverencia</w:t>
      </w:r>
      <w:r>
        <w:rPr/>
        <w:t xml:space="preserve">; hasta llegar al extremos : </w:t>
      </w:r>
      <w:r>
        <w:rPr>
          <w:i/>
          <w:iCs/>
        </w:rPr>
        <w:t>idolatría adoración</w:t>
      </w:r>
      <w:r>
        <w:rPr/>
        <w:t xml:space="preserve">. Hacia abajo, ordenamos los grados de disvalores en creciente negatividad: </w:t>
      </w:r>
      <w:r>
        <w:rPr>
          <w:i/>
          <w:iCs/>
        </w:rPr>
        <w:t>indiferencia, displicencia, desdén</w:t>
      </w:r>
      <w:r>
        <w:rPr/>
        <w:t xml:space="preserve">. A ambos lados, posibles valores conexos: </w:t>
      </w:r>
      <w:r>
        <w:rPr>
          <w:i/>
          <w:iCs/>
        </w:rPr>
        <w:t>complacencia, humillación, alabanza</w:t>
      </w:r>
      <w:r>
        <w:rPr/>
        <w:t xml:space="preserve">, etc., con los cuales se puede establecer cierta interacción Así se elabora un campo semántico tentativamente jerarquizado en torno al núcleo constelante que es el vocablo-valor. Esta tarea tiene varias ventajas: 1) permite colocar el valor en un  justo medio, como señalaba Aristóteles: el </w:t>
      </w:r>
      <w:r>
        <w:rPr>
          <w:i/>
          <w:iCs/>
        </w:rPr>
        <w:t>coraje</w:t>
      </w:r>
      <w:r>
        <w:rPr/>
        <w:t xml:space="preserve">, entre los extremos de la temeridad, hacia arriba, y de la  </w:t>
      </w:r>
      <w:r>
        <w:rPr>
          <w:i/>
          <w:iCs/>
        </w:rPr>
        <w:t>cobardía</w:t>
      </w:r>
      <w:r>
        <w:rPr/>
        <w:t xml:space="preserve">, hacia abajo. 2) Se nos da la posibilidad de ir  mostrando la matización de conceptos por las palabras: pasando por la </w:t>
      </w:r>
      <w:r>
        <w:rPr>
          <w:i/>
          <w:iCs/>
        </w:rPr>
        <w:t>pusilanimidad</w:t>
      </w:r>
      <w:r>
        <w:rPr/>
        <w:t xml:space="preserve">, el </w:t>
      </w:r>
      <w:r>
        <w:rPr>
          <w:i/>
          <w:iCs/>
        </w:rPr>
        <w:t>temor</w:t>
      </w:r>
      <w:r>
        <w:rPr/>
        <w:t xml:space="preserve">, la </w:t>
      </w:r>
      <w:r>
        <w:rPr>
          <w:i/>
          <w:iCs/>
        </w:rPr>
        <w:t>aprensión</w:t>
      </w:r>
      <w:r>
        <w:rPr/>
        <w:t xml:space="preserve">,  la </w:t>
      </w:r>
      <w:r>
        <w:rPr>
          <w:i/>
          <w:iCs/>
        </w:rPr>
        <w:t>intrepidez;</w:t>
      </w:r>
      <w:r>
        <w:rPr/>
        <w:t xml:space="preserve">  y en la otra vereda, el </w:t>
      </w:r>
      <w:r>
        <w:rPr>
          <w:i/>
          <w:iCs/>
        </w:rPr>
        <w:t>arrojo</w:t>
      </w:r>
      <w:r>
        <w:rPr/>
        <w:t xml:space="preserve">,  la </w:t>
      </w:r>
      <w:r>
        <w:rPr>
          <w:i/>
          <w:iCs/>
        </w:rPr>
        <w:t>osadía</w:t>
      </w:r>
      <w:r>
        <w:rPr/>
        <w:t xml:space="preserve">, la </w:t>
      </w:r>
      <w:r>
        <w:rPr>
          <w:i/>
          <w:iCs/>
        </w:rPr>
        <w:t>audacia</w:t>
      </w:r>
      <w:r>
        <w:rPr/>
        <w:t>. El alumno distingue grados, matices, niveles tanto intelectuales como léxicos, lo que ayuda a su capacidad reflexiva. 3) Se identifican los contravalores correspondientes; y 4) Se establecen  nexos de interrelación con otros valores. Así se cierra la etapa de lo que Raths llama “la clarificación de valores”.</w:t>
      </w:r>
    </w:p>
    <w:p>
      <w:pPr>
        <w:pStyle w:val="TextBody"/>
        <w:rPr/>
      </w:pPr>
      <w:r>
        <w:rPr/>
        <w:t>D)  Los alumnos buscan otras formas de  encarnación del valor identificado, de   preferencia tomadas del mundo inmediato, contemporáneo, de su propia experiencia.  Se exponen y discuten.</w:t>
      </w:r>
    </w:p>
    <w:p>
      <w:pPr>
        <w:pStyle w:val="TextBody"/>
        <w:rPr/>
      </w:pPr>
      <w:r>
        <w:rPr/>
        <w:t>E) Y cerramos con una reflexión final sobre la importancia del valor en la vida del hombre y la necesidad de incorporarlo con compromiso social.</w:t>
      </w:r>
    </w:p>
    <w:p>
      <w:pPr>
        <w:pStyle w:val="TextBody"/>
        <w:rPr/>
      </w:pPr>
      <w:r>
        <w:rPr/>
        <w:t xml:space="preserve">    </w:t>
      </w:r>
      <w:r>
        <w:rPr/>
        <w:t>La educación moral es el transversal de los transversales. Hoy,  que se habla de “transversalidad” con otras acepciones, afirmemos que transversalidad es una forma de la coherencia personal e institucional.</w:t>
      </w:r>
    </w:p>
    <w:p>
      <w:pPr>
        <w:pStyle w:val="TextBody"/>
        <w:rPr/>
      </w:pPr>
      <w:r>
        <w:rPr/>
        <w:t xml:space="preserve">    </w:t>
      </w:r>
      <w:r>
        <w:rPr/>
        <w:t>En síntesis: proponer realidades con valores encarnados, inducción del valor, enunciación y diseño del campo semántico, aplicaciones a realidades cotidianas y contemporáneas y, finalmente,  universalización.</w:t>
      </w:r>
    </w:p>
    <w:p>
      <w:pPr>
        <w:pStyle w:val="TextBody"/>
        <w:rPr/>
      </w:pPr>
      <w:r>
        <w:rPr/>
      </w:r>
    </w:p>
    <w:p>
      <w:pPr>
        <w:pStyle w:val="TextBody"/>
        <w:rPr>
          <w:b/>
          <w:b/>
          <w:bCs/>
        </w:rPr>
      </w:pPr>
      <w:r>
        <w:rPr>
          <w:b/>
          <w:bCs/>
        </w:rPr>
        <w:t>Los nuevos sofistas y el vaciamiento de valores</w:t>
      </w:r>
    </w:p>
    <w:p>
      <w:pPr>
        <w:pStyle w:val="TextBody"/>
        <w:rPr>
          <w:b/>
          <w:b/>
          <w:bCs/>
        </w:rPr>
      </w:pPr>
      <w:r>
        <w:rPr>
          <w:b/>
          <w:bCs/>
        </w:rPr>
      </w:r>
    </w:p>
    <w:p>
      <w:pPr>
        <w:pStyle w:val="TextBody"/>
        <w:rPr/>
      </w:pPr>
      <w:r>
        <w:rPr>
          <w:b/>
          <w:bCs/>
        </w:rPr>
        <w:t xml:space="preserve">   </w:t>
      </w:r>
      <w:r>
        <w:rPr/>
        <w:t>Los sofistas, se sabe,  generaron un giro copernicano en el pensamiento griego: se pasó de tener a la naturaleza como centro de reflexión, como en los presocráticos, a hacer del hombre eje de todo, y esta fue la empresa de los sofistas. La psicología, la educación, la comunicación todo cambia al cambiar el eje de la atención central.</w:t>
      </w:r>
    </w:p>
    <w:p>
      <w:pPr>
        <w:pStyle w:val="TextBody"/>
        <w:rPr/>
      </w:pPr>
      <w:r>
        <w:rPr/>
        <w:t xml:space="preserve">   </w:t>
      </w:r>
      <w:r>
        <w:rPr/>
        <w:t>Frente a los sofistas, Platón alza su sistema esencialista, confrontando en extremo con ellos. Es bueno que hubiera sofistas, pero hay sofistas y sofistas. Claro, hay sofistas extremos, como Gorgias que clausura toda posibilidad de educación: “Nada existe. Si algo existe es incognoscible. Si algo fuera cognoscible sería incomunicable”. Es natural la pregunta socrática: “¿Tendremos por maestro de virtud a quien pregona que el magisterio es imposible?” Por esa misma época, Protágoras propone lo que ha dado en llamarse la “homomensura”, ceñida en aquella frase que pervivió por los siglos hasta encarnar en nuestros días: “El hombre es la medida de todas las cosas”. Y no habla del hombre en general, sino de cada hombre. Así instala un fuerte relativismo que rebrota con vivacidad en los planteos posmodernos. “Las cosas son tal como a mí se me aparecen”. “Yo lo veo así”, dice el miope y  “He aquí el verde”, dice el daltónico, autorizados por la frase protagórica.</w:t>
      </w:r>
    </w:p>
    <w:p>
      <w:pPr>
        <w:pStyle w:val="TextBody"/>
        <w:rPr/>
      </w:pPr>
      <w:r>
        <w:rPr/>
        <w:t xml:space="preserve">   </w:t>
      </w:r>
      <w:r>
        <w:rPr/>
        <w:t>La prédica de los nuevos sofistas,  de los sofistas finiseculares del siglo XX y del comienzo del XXI,  es atractiva,  y está fresca como actual la frase de Sócrates: “Protágoras los encanta con su voz de Orfeo y los jóvenes lo siguen hechizados por su son”.</w:t>
      </w:r>
    </w:p>
    <w:p>
      <w:pPr>
        <w:pStyle w:val="TextBody"/>
        <w:rPr/>
      </w:pPr>
      <w:r>
        <w:rPr/>
        <w:t xml:space="preserve">   </w:t>
      </w:r>
      <w:r>
        <w:rPr/>
        <w:t>He afirmado que el relativismo absoluto niega una educación en valores. Pero también el ideólogo, de cualquier pelo y signo falsea dicha educación. El muchacho universitario contemporáneo se debate entre dos prédicas: la de los relativistas absolutos y disolventes de todo sustento común y la de los ideólogos reductivistas y congelados que desatienden a la realidad y matan el matiz. No han leído el sentido de la frase de Goethe: “La sabiduría de los gris”. Ambas tendencias perjudican seriamente la educación  en valores de nuestros muchachos.</w:t>
      </w:r>
    </w:p>
    <w:p>
      <w:pPr>
        <w:pStyle w:val="TextBody"/>
        <w:rPr/>
      </w:pPr>
      <w:r>
        <w:rPr/>
        <w:t xml:space="preserve">   </w:t>
      </w:r>
      <w:r>
        <w:rPr/>
        <w:t>El relativismo a ultranza genera contravalores duros de superar por la educación que responden a una atonía espiritual o anímica:</w:t>
      </w:r>
    </w:p>
    <w:p>
      <w:pPr>
        <w:pStyle w:val="TextBody"/>
        <w:numPr>
          <w:ilvl w:val="0"/>
          <w:numId w:val="2"/>
        </w:numPr>
        <w:rPr/>
      </w:pPr>
      <w:r>
        <w:rPr/>
        <w:t xml:space="preserve">El desinterés por escuchar al otro porque lo que vale es su propia estimativa. </w:t>
      </w:r>
    </w:p>
    <w:p>
      <w:pPr>
        <w:pStyle w:val="TextBody"/>
        <w:numPr>
          <w:ilvl w:val="0"/>
          <w:numId w:val="2"/>
        </w:numPr>
        <w:rPr/>
      </w:pPr>
      <w:r>
        <w:rPr/>
        <w:t>La indiferencia, el desapego frente a las circunstancias sociales de la comunidad. Ello lleva a la no participación y a la apatía frente al compromiso, al  distanciamiento respecto de la vida política.</w:t>
      </w:r>
    </w:p>
    <w:p>
      <w:pPr>
        <w:pStyle w:val="TextBody"/>
        <w:numPr>
          <w:ilvl w:val="0"/>
          <w:numId w:val="2"/>
        </w:numPr>
        <w:rPr/>
      </w:pPr>
      <w:r>
        <w:rPr/>
        <w:t>El desinterés por el debate,  de allí la necesidad de ejercitarlo. Como no ejercitan el cuestionamiento, ni siquiera saben preguntar, Máxime cuando nuestra escuela ha sido una máquina de enseñar a responder y no le hemos enseñado el arte de preguntar. Esto se constituye en un serio inconveniente para el discurso reflexivo y para analizar la realidad circundante.</w:t>
      </w:r>
    </w:p>
    <w:p>
      <w:pPr>
        <w:pStyle w:val="TextBody"/>
        <w:ind w:left="720" w:hanging="0"/>
        <w:rPr/>
      </w:pPr>
      <w:r>
        <w:rPr/>
        <w:t>La polémica va muriendo. Adoptan una actitud errada para  evitar cualquier confrontación: “No hay drama”, “Todo está bien” y se corta la potencial discusión.  No definen lo que piensan y, por tanto, no pueden contrastarlo con el pensamiento de otros. Y si no contrastan lo propio con lo ajeno jamás conocerán cabalmente qué es realmente lo propio. De esta manera se vulnera la gestación de la propia identidad.</w:t>
      </w:r>
    </w:p>
    <w:p>
      <w:pPr>
        <w:pStyle w:val="TextBody"/>
        <w:numPr>
          <w:ilvl w:val="0"/>
          <w:numId w:val="2"/>
        </w:numPr>
        <w:rPr/>
      </w:pPr>
      <w:r>
        <w:rPr/>
        <w:t>A esta situación se suma el desconocimiento de los propios valores, la mochila no vista, como decía antes. Y ello no ayuda a la autoestima. Este problema es más serio de lo que aparenta.</w:t>
      </w:r>
    </w:p>
    <w:p>
      <w:pPr>
        <w:pStyle w:val="TextBody"/>
        <w:numPr>
          <w:ilvl w:val="0"/>
          <w:numId w:val="2"/>
        </w:numPr>
        <w:rPr/>
      </w:pPr>
      <w:r>
        <w:rPr/>
        <w:t>Al hacer primar lo individual sobre lo grupal y lo relativo sobre los valores comunitarios o universales, es la muerte del proyecto colectivo, como país. No hay valores comunes en los que nos apoyamos y los que compartimos. El relativismo axiológico es la muerte de todo proyecto que no sea, en todo caso,  el personal, y este  propuesto por un tiempo acotado y en circunstancias limitadas.</w:t>
      </w:r>
    </w:p>
    <w:p>
      <w:pPr>
        <w:pStyle w:val="TextBody"/>
        <w:numPr>
          <w:ilvl w:val="0"/>
          <w:numId w:val="2"/>
        </w:numPr>
        <w:rPr/>
      </w:pPr>
      <w:r>
        <w:rPr/>
        <w:t xml:space="preserve">El dicho desapego por la realidad, el rechazo del sacrificio y el esfuerzo les van apagando el entusiasmo. Reaparece un cáncer anímico: la </w:t>
      </w:r>
      <w:r>
        <w:rPr>
          <w:i/>
          <w:iCs/>
        </w:rPr>
        <w:t>acedia</w:t>
      </w:r>
      <w:r>
        <w:rPr/>
        <w:t xml:space="preserve">, tan olvidado que ni siquiera su nombre es difundido. Es el desánimo profundo que adormece y anestesia la energía espiritual. El vocablo, de raíz griega y luego latina, apunta a la indiferencia, al torpor, a la tristeza. Dante condenó en su </w:t>
      </w:r>
      <w:r>
        <w:rPr>
          <w:b/>
          <w:bCs/>
          <w:i/>
          <w:iCs/>
        </w:rPr>
        <w:t>Infierno</w:t>
      </w:r>
      <w:r>
        <w:rPr/>
        <w:t xml:space="preserve"> a los acidiosos:</w:t>
      </w:r>
    </w:p>
    <w:p>
      <w:pPr>
        <w:pStyle w:val="TextBody"/>
        <w:ind w:left="360" w:hanging="0"/>
        <w:rPr/>
      </w:pPr>
      <w:r>
        <w:rPr/>
        <w:t xml:space="preserve">         </w:t>
      </w:r>
      <w:r>
        <w:rPr/>
        <w:tab/>
        <w:tab/>
        <w:tab/>
        <w:tab/>
      </w:r>
      <w:r>
        <w:rPr>
          <w:i/>
          <w:iCs/>
        </w:rPr>
        <w:t xml:space="preserve">Tristo fummo </w:t>
      </w:r>
    </w:p>
    <w:p>
      <w:pPr>
        <w:pStyle w:val="TextBody"/>
        <w:ind w:left="3192" w:firstLine="348"/>
        <w:rPr>
          <w:i/>
          <w:i/>
          <w:iCs/>
        </w:rPr>
      </w:pPr>
      <w:r>
        <w:rPr>
          <w:i/>
          <w:iCs/>
        </w:rPr>
        <w:t>n’el aere dolce que del sol s’allegra.</w:t>
      </w:r>
    </w:p>
    <w:p>
      <w:pPr>
        <w:pStyle w:val="TextBody"/>
        <w:rPr/>
      </w:pPr>
      <w:r>
        <w:rPr/>
        <w:t xml:space="preserve">         </w:t>
      </w:r>
    </w:p>
    <w:p>
      <w:pPr>
        <w:pStyle w:val="TextBody"/>
        <w:ind w:left="708" w:hanging="0"/>
        <w:rPr/>
      </w:pPr>
      <w:r>
        <w:rPr/>
        <w:t>La acedia es insidiosa, penetrativa, genera desabrimiento por la tarea profesional y cotidiana y disuelve la vida moral de la persona. Es la pérdida de la sal de la vida.</w:t>
      </w:r>
    </w:p>
    <w:p>
      <w:pPr>
        <w:pStyle w:val="TextBody"/>
        <w:numPr>
          <w:ilvl w:val="0"/>
          <w:numId w:val="2"/>
        </w:numPr>
        <w:rPr/>
      </w:pPr>
      <w:r>
        <w:rPr/>
        <w:t xml:space="preserve">Y llego a una de las mayores carencias de los adolescentes que arriban a la Universidad, de notables consecuencias: la discapacitación para ejercer uno de los valores más imprescindibles para la educación, el prestar atención. </w:t>
      </w:r>
    </w:p>
    <w:p>
      <w:pPr>
        <w:pStyle w:val="TextBody"/>
        <w:ind w:left="720" w:hanging="0"/>
        <w:rPr/>
      </w:pPr>
      <w:r>
        <w:rPr/>
        <w:t xml:space="preserve">Sobre ello volveré al final </w:t>
      </w:r>
    </w:p>
    <w:p>
      <w:pPr>
        <w:pStyle w:val="TextBody"/>
        <w:ind w:left="720" w:hanging="0"/>
        <w:rPr/>
      </w:pPr>
      <w:r>
        <w:rPr/>
        <w:t xml:space="preserve">A todo lo anterior, se le suma una  creciente desconexión con la realidad inmediata, facilitada en el adolescente por un exceso de identificación con el mundos virtuales, en los que habita cada vez más horas por día. </w:t>
      </w:r>
    </w:p>
    <w:p>
      <w:pPr>
        <w:pStyle w:val="TextBody"/>
        <w:ind w:left="450" w:hanging="0"/>
        <w:rPr/>
      </w:pPr>
      <w:r>
        <w:rPr/>
      </w:r>
    </w:p>
    <w:p>
      <w:pPr>
        <w:pStyle w:val="TextBody"/>
        <w:ind w:left="450" w:hanging="0"/>
        <w:rPr/>
      </w:pPr>
      <w:r>
        <w:rPr>
          <w:b/>
          <w:bCs/>
        </w:rPr>
        <w:t>La iconosfera, la modelación de las vías perceptivas y los valores</w:t>
      </w:r>
      <w:r>
        <w:rPr/>
        <w:t>.</w:t>
      </w:r>
    </w:p>
    <w:p>
      <w:pPr>
        <w:pStyle w:val="TextBody"/>
        <w:ind w:left="450" w:hanging="0"/>
        <w:rPr/>
      </w:pPr>
      <w:r>
        <w:rPr/>
      </w:r>
    </w:p>
    <w:p>
      <w:pPr>
        <w:pStyle w:val="TextBody"/>
        <w:ind w:left="450" w:hanging="0"/>
        <w:rPr/>
      </w:pPr>
      <w:r>
        <w:rPr/>
        <w:t xml:space="preserve">    </w:t>
      </w:r>
      <w:r>
        <w:rPr/>
        <w:t xml:space="preserve">La periodización  más abarcadora de la cultura humana la divide, desde sus orígenes hasta la actualidad en tres grandes esferas: la </w:t>
      </w:r>
      <w:r>
        <w:rPr>
          <w:b/>
          <w:bCs/>
        </w:rPr>
        <w:t>logosfera,</w:t>
      </w:r>
      <w:r>
        <w:rPr/>
        <w:t xml:space="preserve"> con absoluto dominio de la oralidad, hasta el siglo V a C., en que se inventa la escritura; la </w:t>
      </w:r>
      <w:r>
        <w:rPr>
          <w:b/>
          <w:bCs/>
        </w:rPr>
        <w:t>grafosfera</w:t>
      </w:r>
      <w:r>
        <w:rPr/>
        <w:t xml:space="preserve">, con dos etapas, la que va desde el siglo V a.C al XV, con la invención de la imprenta, que inicia una segunda etapa y la </w:t>
      </w:r>
      <w:r>
        <w:rPr>
          <w:b/>
          <w:bCs/>
        </w:rPr>
        <w:t>iconosfera</w:t>
      </w:r>
      <w:r>
        <w:rPr/>
        <w:t xml:space="preserve">, que se inicia en el siglo XX con la televisión. </w:t>
      </w:r>
    </w:p>
    <w:p>
      <w:pPr>
        <w:pStyle w:val="TextBody"/>
        <w:ind w:left="450" w:hanging="0"/>
        <w:rPr/>
      </w:pPr>
      <w:r>
        <w:rPr/>
        <w:t xml:space="preserve">   </w:t>
      </w:r>
      <w:r>
        <w:rPr/>
        <w:t>El mayor y acertado profeta de los cambios y efectos del tránsito de la grafosfera a la iconosfera fue el canadiense Marshall Mc Luhan, doctor en letras. De los aquí presentes, un tercio de nosotros somos seres híbridos que participamos de ambas esferas, en esta evolución cultural. La coexistencia de las dos esferas no es armoniosa. La escuela vive básicamente en la grafosfera y el aula sin muros de la realidad de la calle y del hogar vive en la iconosfera. La dificultad enorme de superar para la escuela es la articulación y ensamble, en su seno de las dos esferas para ir armonizando y evitar un alumno esquizofrénico. La escuela supera el analfabetismo pero no el aniconicismo.</w:t>
      </w:r>
    </w:p>
    <w:p>
      <w:pPr>
        <w:pStyle w:val="TextBody"/>
        <w:ind w:left="450" w:hanging="0"/>
        <w:rPr/>
      </w:pPr>
      <w:r>
        <w:rPr/>
        <w:t xml:space="preserve">   </w:t>
      </w:r>
      <w:r>
        <w:rPr/>
        <w:t>Las esferas son ambientes condicionantes, como si fueran ecosistemas. El hombre vive en ellos y sus formas perceptivas se modifican por ese hábitat. La grafoesfera nos marcó profundamente por cinco siglos. Hoy, nuestros muchachos – y esto es creciente, a medida que se dan las nuevas generaciones- están siendo modificados en sus maneras perceptivas. Diré más, las dos o tres últimas camadas ya están modelados por la iconosfera, como se advierte en algunos rasgos específicos: la necesidad y gusto .-diría fuerte adicción- por la hiperestimulación visual y auditiva, mediante pulsiones sensoriales breves y sincopadas; tendencia a deslizarse sobre aspectos de la realidad con asociaciones rápidas pero superficiales; rapidez en reflejos y respuesta instantánea a pulsiones emocionales; cierto vértigo que anula la contención racional.</w:t>
      </w:r>
    </w:p>
    <w:p>
      <w:pPr>
        <w:pStyle w:val="TextBody"/>
        <w:ind w:left="450" w:hanging="0"/>
        <w:rPr/>
      </w:pPr>
      <w:r>
        <w:rPr/>
        <w:t xml:space="preserve">   </w:t>
      </w:r>
      <w:r>
        <w:rPr/>
        <w:t>El videoclip es el género que cifra lo dicho y lo satisface y el zapin es una muestra de la preferencia por esta sucesión, cambio acelerado, y estímulos sensoriales variados en el adolescente . El zapin ha dejado de ser una conducta frente al televisor y se ha volcado a la vida cotidiana: la conversación, las actividades, las modalidades de la radio, lo poco de lectura que resta. El zapin es hijo de uno de los aspectos negativos de la posmodernidad. Hay una actitud que llamaría “zapinera” que se vuelca en la fragmentación y en la discontinuidad, que alejan el discurso reflexivo.</w:t>
      </w:r>
    </w:p>
    <w:p>
      <w:pPr>
        <w:pStyle w:val="TextBody"/>
        <w:ind w:left="450" w:hanging="0"/>
        <w:rPr/>
      </w:pPr>
      <w:r>
        <w:rPr/>
        <w:t xml:space="preserve">    </w:t>
      </w:r>
      <w:r>
        <w:rPr/>
        <w:t>No podemos elegir vivir en otra realidad y la mejor edad de los hombres en el mundo es el presente, porque no disponemos de otra. El mayor problema que enfrentamos hoy es la articulación de las dos esferas últimas. De la armonía depende la posibilidad de educación. Quiero retraer aquí dos frases articulables y complementarias. Una de Xavier Zubiri: “La educación es el arte de enseñar al hombre a insertarse creativamente en la vida”, es decir en su momento y no de manera plegadiza sino creativa. La segunda, de John Dewey: “La inteligencia  es la capacidad de adaptación a un mundo en incesante cambio”. Este es el lema  en medio de los vertiginosos sucesos presentes.</w:t>
      </w:r>
    </w:p>
    <w:p>
      <w:pPr>
        <w:pStyle w:val="TextBody"/>
        <w:ind w:left="450" w:hanging="0"/>
        <w:rPr/>
      </w:pPr>
      <w:r>
        <w:rPr/>
        <w:t xml:space="preserve">    </w:t>
      </w:r>
      <w:r>
        <w:rPr/>
        <w:t xml:space="preserve">Ahora bien, se advierte que la iconosfera ha ido atrofiando en nuestro muchacho tres valores fundamentales para la vida del conocimiento y con ello para su educación: la capacidad de atención y concentración, la capacidad de abstracción y la capacidad de análisis. Estas tres excelencias son valores intelectuales esenciales para el espíritu. De los tres estimo que la clave es la atención. </w:t>
      </w:r>
    </w:p>
    <w:p>
      <w:pPr>
        <w:pStyle w:val="TextBody"/>
        <w:ind w:left="450" w:hanging="0"/>
        <w:rPr/>
      </w:pPr>
      <w:r>
        <w:rPr/>
        <w:t xml:space="preserve">   </w:t>
      </w:r>
      <w:r>
        <w:rPr/>
        <w:t xml:space="preserve">Descartes define la atención como la </w:t>
      </w:r>
      <w:r>
        <w:rPr>
          <w:i/>
          <w:iCs/>
        </w:rPr>
        <w:t>aceis mentis</w:t>
      </w:r>
      <w:r>
        <w:rPr/>
        <w:t>, “la punta de la mente”. Esta potencia, este valor del hombre, la atención, hace que podamos superar  la costra de las apariencias  e ir a lo profundo de situaciones, de textos, de diálogos.  El papel fundamental de la escuela es ayudar a superar la primera lectura. Ir más allá de lo literal, hacia el o los sentidos, hacia la sotolectura.</w:t>
      </w:r>
    </w:p>
    <w:p>
      <w:pPr>
        <w:pStyle w:val="TextBody"/>
        <w:ind w:left="450" w:hanging="0"/>
        <w:rPr/>
      </w:pPr>
      <w:r>
        <w:rPr/>
        <w:t xml:space="preserve">   </w:t>
      </w:r>
      <w:r>
        <w:rPr/>
        <w:t>Ya los pedagogos franceses y el salutífero Edgar Morin reclaman  “Atención a la atención”. Frente al hábito robustecido de la mirada viajera y del “vistazo”, la propuesta es la fijación concentrada en contemplación.</w:t>
      </w:r>
    </w:p>
    <w:p>
      <w:pPr>
        <w:pStyle w:val="TextBody"/>
        <w:ind w:left="450" w:hanging="0"/>
        <w:rPr/>
      </w:pPr>
      <w:r>
        <w:rPr/>
        <w:t xml:space="preserve">   </w:t>
      </w:r>
      <w:r>
        <w:rPr/>
        <w:t xml:space="preserve">Si la atención está vulnerada  es vano todo esfuerzo educativo. Por eso, entiendo que un valor central es el rescate de la atención. Es la llave de todo conocimiento, de toda profundización, de toda inclusión. Este es el valor y piedra angular del edificio educativo.  </w:t>
      </w:r>
    </w:p>
    <w:p>
      <w:pPr>
        <w:pStyle w:val="TextBody"/>
        <w:ind w:left="450" w:hanging="0"/>
        <w:rPr/>
      </w:pPr>
      <w:r>
        <w:rPr/>
        <w:t xml:space="preserve">   </w:t>
      </w:r>
      <w:r>
        <w:rPr/>
        <w:t>Sin atención no hay conocimiento serio y afincado de la realidad en cuyo seno vivimos, realidad que nos implica en todas nuestras dimensiones, y a la que debemos aplicarnos para mejorarla. La virtualidad y los mundos posibles  de la pantalla son sumisos y obedientes al leve índice que oprime el botón izquierdo del ratón. Pero el entorno social, cultural y humano en el que el muchacho está inserto –lo sepa o no, lo quiera o no- no es ni plástico ni tan dócil como lo virtual</w:t>
      </w:r>
    </w:p>
    <w:p>
      <w:pPr>
        <w:pStyle w:val="TextBody"/>
        <w:ind w:left="450" w:hanging="0"/>
        <w:rPr/>
      </w:pPr>
      <w:r>
        <w:rPr/>
        <w:t xml:space="preserve">   </w:t>
      </w:r>
      <w:r>
        <w:rPr/>
        <w:t>En la Universidad aplico un ejercicio que me ha dado buenos resultados.  Proyecto  una imagen, en medio de la oscuridad del aula,  y pido que la observen durante cinco minutos. Luego comienzo a preguntar, orientadoramente, sobre la imagen: lo global, los primeros planos, los segundos planos, las figuras, los detalles. El ejercicio dura toda la hora áulica. Los alumnos se sorprenden de lo que pueden ver si miran atentamente. Y uno mismo se sorprende de lo que algunos alcanzan a descubrir en la imagen. Por supuesto, no usamos la imagen como lámina de Rorschach. Llamo a este “el ejercicio del medallón”, porque parto del grabado milenario, en la vasija griega, de la escena clave  de Edipo y la Esfinge. El uso de lo milenario y de lo mítico educa al muchacho en la percepción de la continuidad esencial de lo humano.</w:t>
      </w:r>
    </w:p>
    <w:p>
      <w:pPr>
        <w:pStyle w:val="TextBody"/>
        <w:ind w:left="450" w:hanging="0"/>
        <w:rPr/>
      </w:pPr>
      <w:r>
        <w:rPr/>
        <w:t xml:space="preserve">   </w:t>
      </w:r>
      <w:r>
        <w:rPr/>
        <w:t>Ese ejercicio lo repito al tiempo, con otro medallón griego, y se advierte el avance en el interés por contemplar y ya no solo  echar un vistazo.</w:t>
      </w:r>
    </w:p>
    <w:p>
      <w:pPr>
        <w:pStyle w:val="TextBody"/>
        <w:ind w:left="450" w:hanging="0"/>
        <w:rPr/>
      </w:pPr>
      <w:r>
        <w:rPr/>
        <w:t xml:space="preserve">   </w:t>
      </w:r>
      <w:r>
        <w:rPr/>
        <w:t>Los valores que  elijo para proponer y comentar son escasos y los retomo reiteradamente  a lo largo del  año. Me guío por el lema de las tres P: poco, posible y permanente.</w:t>
      </w:r>
    </w:p>
    <w:p>
      <w:pPr>
        <w:pStyle w:val="TextBody"/>
        <w:ind w:left="450" w:hanging="0"/>
        <w:rPr/>
      </w:pPr>
      <w:r>
        <w:rPr/>
        <w:t xml:space="preserve">   </w:t>
      </w:r>
      <w:r>
        <w:rPr/>
        <w:t xml:space="preserve">Si se me exigiera, al comenzar la carrera universitaria el muchacho, qué valores seleccionaría, propondría: 1) la atención, -visual, auditiva y mental-  que va asociada a  2) la capacidad de escuchar al otro, es decir que abre el camino al diálogo y la tolerancia activa y 3) la responsabilidad en la asunción de las consecuencias de los propios juicios y elecciones. Y, como sustrato de esta tríada, el esfuerzo, que sostiene todo el proceso para habituar en sí dichos valores. </w:t>
      </w:r>
    </w:p>
    <w:p>
      <w:pPr>
        <w:pStyle w:val="TextBody"/>
        <w:ind w:left="450" w:hanging="0"/>
        <w:rPr/>
      </w:pPr>
      <w:r>
        <w:rPr/>
        <w:t xml:space="preserve">   </w:t>
      </w:r>
      <w:r>
        <w:rPr/>
        <w:t>El diagnóstico es lastimoso. Pero si nos quedamos en la radiografía perdemos al paciente. Se impone un esfuerzo redoblado para avanzar en este terreno del rescate axiológico. Menos fraseología verbalista y más encarnación didáctica en valores.  Todo problema debe ser padre de un proyecto que lo supere. En esto estamos, en esto debemos estar, con el entusiasmo inquebrantable que los docentes ponemos en la empresa cotidiana, en la que no estamos a la altura de las circunstancias, como tantos, sino por encima de las circunstancias, superándolas día a día. Este es nuestro realismo pedagógico.</w:t>
      </w:r>
    </w:p>
    <w:p>
      <w:pPr>
        <w:pStyle w:val="TextBody"/>
        <w:ind w:left="450" w:hanging="0"/>
        <w:rPr/>
      </w:pPr>
      <w:r>
        <w:rPr/>
      </w:r>
    </w:p>
    <w:p>
      <w:pPr>
        <w:pStyle w:val="TextBody"/>
        <w:ind w:left="450" w:hanging="0"/>
        <w:rPr/>
      </w:pPr>
      <w:r>
        <w:rPr/>
        <w:tab/>
        <w:tab/>
        <w:tab/>
        <w:tab/>
        <w:tab/>
        <w:tab/>
        <w:tab/>
        <w:t>Dr. PEDRO LUIS BARCIA</w:t>
      </w:r>
    </w:p>
    <w:p>
      <w:pPr>
        <w:pStyle w:val="TextBody"/>
        <w:ind w:left="450" w:hanging="0"/>
        <w:rPr/>
      </w:pPr>
      <w:r>
        <w:rPr/>
        <w:t xml:space="preserve">   </w:t>
      </w:r>
    </w:p>
    <w:p>
      <w:pPr>
        <w:pStyle w:val="TextBody"/>
        <w:numPr>
          <w:ilvl w:val="0"/>
          <w:numId w:val="3"/>
        </w:numPr>
        <w:rPr/>
      </w:pPr>
      <w:r>
        <w:rPr>
          <w:sz w:val="24"/>
        </w:rPr>
        <w:t xml:space="preserve">Reboul, Olivier. </w:t>
      </w:r>
      <w:r>
        <w:rPr>
          <w:i/>
          <w:iCs/>
          <w:sz w:val="24"/>
        </w:rPr>
        <w:t>Les valeurs de l’éducation</w:t>
      </w:r>
      <w:r>
        <w:rPr>
          <w:sz w:val="24"/>
        </w:rPr>
        <w:t xml:space="preserve">, París, Presses Universitaires de France, 1992. Hay edición en español:  </w:t>
      </w:r>
      <w:r>
        <w:rPr>
          <w:i/>
          <w:iCs/>
          <w:sz w:val="24"/>
        </w:rPr>
        <w:t>Los valores de la educación</w:t>
      </w:r>
      <w:r>
        <w:rPr>
          <w:sz w:val="24"/>
        </w:rPr>
        <w:t>, Barcelona, Ideabooks, 1999.</w:t>
      </w:r>
    </w:p>
    <w:p>
      <w:pPr>
        <w:pStyle w:val="TextBody"/>
        <w:numPr>
          <w:ilvl w:val="0"/>
          <w:numId w:val="3"/>
        </w:numPr>
        <w:ind w:left="450" w:hanging="360"/>
        <w:rPr>
          <w:sz w:val="24"/>
        </w:rPr>
      </w:pPr>
      <w:r>
        <w:rPr>
          <w:sz w:val="24"/>
        </w:rPr>
        <w:t>Buenos Aires, El Ateneo, 1981.</w:t>
      </w:r>
    </w:p>
    <w:sectPr>
      <w:footerReference w:type="default" r:id="rId2"/>
      <w:type w:val="nextPage"/>
      <w:pgSz w:w="11906" w:h="16838"/>
      <w:pgMar w:left="1701" w:right="567"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2:12:00Z</dcterms:created>
  <dc:creator>.</dc:creator>
  <dc:description/>
  <dc:language>en-US</dc:language>
  <cp:lastModifiedBy>Alejandro de Montmollin</cp:lastModifiedBy>
  <cp:lastPrinted>2004-02-28T07:10:00Z</cp:lastPrinted>
  <dcterms:modified xsi:type="dcterms:W3CDTF">2004-10-03T02:12:00Z</dcterms:modified>
  <cp:revision>3</cp:revision>
  <dc:subject/>
  <dc:title>LA EDUCACIÓN EN VALORES</dc:title>
</cp:coreProperties>
</file>